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ерелётные птицы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Побеседуйте с ребёнком о том, какое время года сейчас идёт. Какие изменения в природе произошли. Понаблюдайте за птицами.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32"/>
          <w:szCs w:val="32"/>
        </w:rPr>
        <w:t>Уточните у ребёнка, куда деваются птицы с наступлением холодов? Все ли птицы улетают в тёплые края? Почему они улетают? Объясните, что этих птиц называют</w:t>
      </w:r>
      <w:r>
        <w:rPr>
          <w:b/>
          <w:sz w:val="32"/>
          <w:szCs w:val="32"/>
        </w:rPr>
        <w:t xml:space="preserve"> перелётным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асскажите ребёнку:</w:t>
      </w:r>
      <w:r>
        <w:rPr>
          <w:sz w:val="32"/>
          <w:szCs w:val="32"/>
        </w:rPr>
        <w:t xml:space="preserve">  С наступлением осени  </w:t>
      </w:r>
      <w:r>
        <w:rPr>
          <w:b/>
          <w:sz w:val="32"/>
          <w:szCs w:val="32"/>
        </w:rPr>
        <w:t>ласточки, скворцы, грачи, журавли, дикие утки и гуси</w:t>
      </w:r>
      <w:r>
        <w:rPr>
          <w:sz w:val="32"/>
          <w:szCs w:val="32"/>
        </w:rPr>
        <w:t xml:space="preserve">… улетают в тёплые края. Эти птицы питаются насекомыми, рыбой. С наступлением холодов насекомые прячутся на зиму. В реках, прудах вода становится холодной и замерзает. Поэтому этим птицам нечем питаться.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Выучите с ребёнком названия этих птиц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одберите картинки, книги о перелётных птицах. Рассмотрите и прочитайте. </w:t>
      </w:r>
      <w:r>
        <w:rPr>
          <w:sz w:val="32"/>
          <w:szCs w:val="32"/>
        </w:rPr>
        <w:t xml:space="preserve">Предложите ребёнку назвать части тела птиц: </w:t>
      </w:r>
      <w:r>
        <w:rPr>
          <w:b/>
          <w:sz w:val="32"/>
          <w:szCs w:val="32"/>
        </w:rPr>
        <w:t>голова, туловище (покрытое перьями), крылья, хвост, клюв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едложите ребёнку отгадать загадки и объяснить, как он догадался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ех перелётных птиц черн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истит пашню от черв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ый день на пашне вскач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- И зовётся птица… (грач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На шесте дворец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о дворце певец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А зовут его…(скворец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проворна, легкокры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вост раздвоен словно ви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я летаю низк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чит, дождик где-то близко (ласточка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те считалку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чинается считалка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дубу – скворец и галк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летел домой скворец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считалочке коне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грайте с ребёнком в игры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Улетает - не улетает»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зрослый называет какую-нибудь птицу, а ребёнок отвечает – улетает она на зиму или н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«Узнай птицу по описанию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зрослый описывает внешние признаки перелётной птицы, а ребёнок называет её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«Четвёртый лишний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робей, скворец, журавль, ласточ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рач, петух, дикая утка, скворец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Выполните пальчиковую гимнастику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 Ласточка, ласточк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лая касаточк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ы с чем пришла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 За морем бывал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сну добывал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су, нес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сну-красу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32"/>
          <w:szCs w:val="32"/>
        </w:rPr>
        <w:t>На каждую строчку большой палец «здоровается» дважды с каждым пальчиком, начиная с указательного, сначала на правой, потом на левой рук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омашнем альбом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рисуйте с ребёнком перелётных птиц, отображая их отличительные призна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едложите ребёнку слепить птиц из пластилина, соблюдая пропорции.</w:t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8:00Z</dcterms:created>
  <dc:creator>SamLab.ws</dc:creator>
  <dc:description/>
  <cp:keywords/>
  <dc:language>en-US</dc:language>
  <cp:lastModifiedBy>SamLab.ws</cp:lastModifiedBy>
  <dcterms:modified xsi:type="dcterms:W3CDTF">2013-03-13T11:10:00Z</dcterms:modified>
  <cp:revision>3</cp:revision>
  <dc:subject/>
  <dc:title>                           Перелётные птицы</dc:title>
</cp:coreProperties>
</file>