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СОГЛАШЕНИЕ № </w:t>
      </w:r>
      <w:r>
        <w:rPr>
          <w:b/>
          <w:sz w:val="22"/>
          <w:szCs w:val="22"/>
        </w:rPr>
        <w:t>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№ ____ от «____» _____________  201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Муниципальным казенным дошкольным образовательным учреждение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тский сад комбинированного вида № 20 «Росинка» г. Омутнинска  Кировской области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ями (законными представителями)  ребенка.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rPr/>
      </w:pPr>
      <w:r>
        <w:rPr>
          <w:sz w:val="22"/>
          <w:szCs w:val="22"/>
        </w:rPr>
        <w:t xml:space="preserve">г. Омутнинск                                                                                                               «14» мая 2014 г. 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КДОУ детский сад № 20 «Росинка» г. Омутнинска, именуемое в дальнейшем – дошкольное образовательное учреждение, в лице заведующего Кокориной Светланы Валентиновны, действующего на основании Устава, с одной стороны,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  <w:r>
        <w:rPr>
          <w:i/>
          <w:sz w:val="18"/>
          <w:szCs w:val="18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ая) в дальнейшем «Родители» ребенка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1. Пункт 2.2 раздела 2 «Обязанности сторон» дополнить подпунктом 2.2.6 в следующей редакции: «2.2.6. В соответствии с настоящим договором производить оплату за содержание ребенка в дошкольном образовательном учреждении, в том числе задолженности, сформировавшейся по данной оплате, при несвоевременном внесении денежных средств, путем направления на оплату средств материнского (семейного) капитала.»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2. Раздел 4 «Размер платы, взимаемой с родителей (законных представителей) за содержание ребенка в дошкольном образовательном учреждении» дополнить пунктом 4.6 в редакции следующего содержания: «4.6. </w:t>
      </w:r>
      <w:r>
        <w:rPr/>
        <w:t>Расчет размера платы за содержание ребенка в дошкольном образовательном учреждении при направлении средств материнского (семейного) капитала осуществляется следующим образо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азмер платы за содержание ребенка в ДОУ,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одительской платы,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, подлежащих в качестве компенсации части родительской платы (50 %),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, направляемая органами Пенсионного фонда РФ, руб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3.2014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3.2014 г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4 г. по 30.06.2014 г., в т.ч. задолжен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вышеуказанном расчете сумма денежных средств, при наличии образовавшейся задолженности за содержание ребенка в дошкольном образовательном учреждении, суммируется с общей расчетной суммой следующего квартала каждого периода ежеквартального перерасчета, формирующегося на основании Постановления администрации муниципального образования Омутнинский муниципальный район Кировской области от 09.09.2013 № 2108 «Об установлени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 и порядке ее выплаты на территории муниципального образования Омутнинский муниципальный район Кировской области.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рок направления средств материнского (семейного) капитала органами Пенсионного фонда РФ за содержание ребенка в дошкольном образовательном учрежден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 квартал – до 20.04.201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2 квартал – до 20.07.201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 квартал – до 20.10.201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4 квартал – до 20.01.201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своевременного направления средств материнского (семейного) капитала Пенсионным фондом РФ, в качестве оплаты за содержание ребенка в Дошкольном образовательном учреждении, родители (законные представители) ребенка обязаны подать соответствующее заявление о направлении вышеуказанных средств в течение первых 2-х месяцев квартала расчетного пери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уммы, образовавшиеся в результате превышения перечисленных по настоящему договору сумм над фактическими расходами за содержание ребенка в дошкольном образовательном учреждении (при условии использования дошкольным образовательным учреждением расчета размера платы, взимаемой с родителей (законных представителей) за содержание ребенка, учитывающего его фактическое пребывание в дошкольном образовательном учреждении), учитываются при последующих платеж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 случае расторжения договора на основании положений п.п. 3.1.5, указанных в договоре, а также в связи со смертью ребенка (объявления его умершим), или истечения срока действия данного договора, неиспользованные денежные средства подлежат возврату дошкольным образовательным учреждением в территориальный орган Пенсионного фонд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Реквизиты для перечисления денежных средст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Кировской области (Управление образования Омутнинского района л/с 04403012130)</w:t>
      </w:r>
    </w:p>
    <w:p>
      <w:pPr>
        <w:pStyle w:val="Normal"/>
        <w:jc w:val="both"/>
        <w:rPr/>
      </w:pPr>
      <w:r>
        <w:rPr>
          <w:sz w:val="22"/>
          <w:szCs w:val="22"/>
        </w:rPr>
        <w:t>ИНН 4322001528, КПП 4322010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КЦ ГУ Банка России по Кировской области г. Кир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чет  40101810900000010001      </w:t>
      </w:r>
    </w:p>
    <w:p>
      <w:pPr>
        <w:pStyle w:val="Normal"/>
        <w:jc w:val="both"/>
        <w:rPr/>
      </w:pPr>
      <w:r>
        <w:rPr>
          <w:sz w:val="22"/>
          <w:szCs w:val="22"/>
        </w:rPr>
        <w:t>БИК   043304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 3362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 9031130199505000113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астоящее соглашение, является неотъемлемой частью Договора  между Муниципальным казенным дошкольным образовательным учреждением детским садом комбинированного вида  № 20 «Росинка» г. Омутнинска  Кировской области и родителями (законными представителями)  ребенка, вступает в силу с момента подписания и действует в течение пребывания ребенка в дошкольном образовательном учреждении. </w:t>
      </w:r>
    </w:p>
    <w:p>
      <w:pPr>
        <w:pStyle w:val="Normal"/>
        <w:ind w:right="-6" w:firstLine="708"/>
        <w:jc w:val="both"/>
        <w:rPr/>
      </w:pPr>
      <w:r>
        <w:rPr>
          <w:sz w:val="22"/>
          <w:szCs w:val="22"/>
        </w:rPr>
        <w:t>8. Во всем остальном Стороны руководствуются положениями Договора №   от «01» 08 2013 г. в части, не противоречащей настоящему дополнительному соглашению.</w:t>
      </w:r>
    </w:p>
    <w:p>
      <w:pPr>
        <w:pStyle w:val="Normal"/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 соглашение составлено в двух экземплярах, имеющих равную юридическую силу, по одному каждой из сторон.</w:t>
      </w:r>
    </w:p>
    <w:p>
      <w:pPr>
        <w:pStyle w:val="Normal"/>
        <w:spacing w:before="0" w:after="120"/>
        <w:ind w:right="-6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Адреса, реквизиты и подписи сторо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>
          <w:trHeight w:val="81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0" w:after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школьное образователь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№ 20 «Росинка» г. Омутнин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612740, Российская Федерация, Кировская область, г. Омутнинск, ул. Володарского, 2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3220057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32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600000000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Киро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304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257-46, 256-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регистрации и адрес факт. прожи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 20    г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 С.В. Кокор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П.    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/___________________/</w:t>
              <w:br/>
              <w:t xml:space="preserve">                </w:t>
            </w:r>
            <w:r>
              <w:rPr>
                <w:i/>
                <w:sz w:val="18"/>
                <w:szCs w:val="18"/>
              </w:rPr>
              <w:t>Подпись                                          ФИО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5:00Z</dcterms:created>
  <dc:creator>User</dc:creator>
  <dc:description/>
  <cp:keywords/>
  <dc:language>en-US</dc:language>
  <cp:lastModifiedBy>user</cp:lastModifiedBy>
  <cp:lastPrinted>2014-05-22T08:24:00Z</cp:lastPrinted>
  <dcterms:modified xsi:type="dcterms:W3CDTF">2014-05-22T04:25:00Z</dcterms:modified>
  <cp:revision>2</cp:revision>
  <dc:subject/>
  <dc:title>РАЙОННОЕ УПРАВЛЕНИЕ ОБРАЗОВАНИЯ</dc:title>
</cp:coreProperties>
</file>