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9923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 пи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м ребенка можно сравнить со строящимся зданием. Требуется множество самых разнообразных материалов, чтобы  построить его и содержать в хорошем состоянии. Человека можно сравнить  с движущимся механизмом, которому нужно горючее  для производства энергии  и другие вещества для нормальной работы, как, например, автомобилю требуются бензин, масло и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елок </w:t>
      </w:r>
      <w:r>
        <w:rPr>
          <w:sz w:val="28"/>
          <w:szCs w:val="28"/>
        </w:rPr>
        <w:t xml:space="preserve">– основной строительный материал организма.Особенно богаты  белком  мясо, птица, рыба, яйца, молоко. Далее следуют крупы грубого помола, орехи, соя, бобовые, горох. Растительные белки дополняют животные, но не заменяют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еральные соли</w:t>
      </w:r>
      <w:r>
        <w:rPr>
          <w:sz w:val="28"/>
          <w:szCs w:val="28"/>
        </w:rPr>
        <w:t>- прочность костей и зубов зависит от кальция и фосфора. Йод очень важен для правильного функционирования щитовидной желез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ми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тамин А</w:t>
      </w:r>
      <w:r>
        <w:rPr>
          <w:sz w:val="28"/>
          <w:szCs w:val="28"/>
        </w:rPr>
        <w:t>. Этот витамин необходим для содержания в здоровом состоянии внутренней оболочки  бронхиальной, кишечной, мочевой систем, различных частей глаза. Витамин А содержится в жире молока, яичного желтка, зеленых и желтых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тамины В1, В2</w:t>
      </w:r>
      <w:r>
        <w:rPr>
          <w:sz w:val="28"/>
          <w:szCs w:val="28"/>
        </w:rPr>
        <w:t xml:space="preserve">  существует в молоке, яицах,печени,мясе,в крупах,в некоторых овощах и фруктах, дрож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итамина В2  вызывает трещины в уголках рта  и другие болезни губ, кожи,рта,гл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тамин С</w:t>
      </w:r>
      <w:r>
        <w:rPr>
          <w:sz w:val="28"/>
          <w:szCs w:val="28"/>
        </w:rPr>
        <w:t xml:space="preserve">  необходим для роста зубов, костей, кровеносных сосудов и других тканей в организме. Он содержится в апельсинах, лимонах, грейпфруктах,в свежих томатах, и  в томатном с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тамин Д</w:t>
      </w:r>
      <w:r>
        <w:rPr>
          <w:sz w:val="28"/>
          <w:szCs w:val="28"/>
        </w:rPr>
        <w:t xml:space="preserve">  этот витамин помогает усвоению кальция и фосфора, которые всасываются кишечником, попадают в кровь и затем откладываются в растущих частях костей. Витамин Д есть в рыбе и в печени рыбы. Недостаточность вит.Д вызывает заболевание  РАХИТ, что приводит к размягчению и деформации костей, плохим зубам, слабым мускулам и связкам.</w:t>
      </w:r>
    </w:p>
    <w:sectPr>
      <w:type w:val="nextPage"/>
      <w:pgSz w:w="11906" w:h="16838"/>
      <w:pgMar w:left="900" w:right="926" w:gutter="0" w:header="0" w:top="958" w:footer="0" w:bottom="598"/>
      <w:pgBorders w:display="allPages" w:offsetFrom="text">
        <w:top w:val="double" w:sz="42" w:space="3273" w:color="FF9900"/>
        <w:left w:val="double" w:sz="42" w:space="5" w:color="FF9900"/>
        <w:bottom w:val="double" w:sz="42" w:space="3264" w:color="FF9900"/>
        <w:right w:val="double" w:sz="42" w:space="7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2:00Z</dcterms:created>
  <dc:creator>User</dc:creator>
  <dc:description/>
  <cp:keywords/>
  <dc:language>en-US</dc:language>
  <cp:lastModifiedBy>Admin</cp:lastModifiedBy>
  <dcterms:modified xsi:type="dcterms:W3CDTF">2012-11-03T16:10:00Z</dcterms:modified>
  <cp:revision>6</cp:revision>
  <dc:subject/>
  <dc:title>Организм ребенка можно сравнить со строящимся зданием </dc:title>
</cp:coreProperties>
</file>