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2012 года на районном открытом педагогическом совете Гусева Екатерина Леонидовна, учитель-логопед детского сада № 20 «Росинка», награждена Почётной грамотой Министерства образования и науки РФ, Шумайлова Светлана Гавриловна, воспитатель, получила Почётную грамоту департамента образования Кировской област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сева Екатерина Леонидовна, учитель-логопед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таж-33 год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шая квалификационная категория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65430</wp:posOffset>
            </wp:positionV>
            <wp:extent cx="285750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 высоким уровнем  теоретической и практической подготовки в области коррекционной педагогики, специальной психологии, логопедии и дефектологии. Умело осуществляет дифференцированный и индивидуальный подход к детям, использует в своей работе элементы здоровьесберегающих технолог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ое взаимодействие в работе с воспитателями и психологом позволяет Екатерине Леонидовне добиться высоких результатов в коррекции речи и развитии психических функций, стабильно положительной динамики – 93% в 2008 году. Её выпускники успешно адаптируются в школе, 93%- лёгкая и средняя степень адаптации выпускников 2008 го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внимания она уделяет повышению педагогической компетентности родителей в вопросах коррекции, проводит еженедельные индивидуальные и групповые консуль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09 году обобщила опыт работы по теме «Коррекционно-развивающая работа с детьми с синдромом гиперактивности и общим недоразвитием речи», который был представлен на районном конкурсе «Мои инновации» и на Всероссийском конкурсе «Лучший логопед» Всероссийского научно-методического журнала «Логопед в детском саду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ет публикацию «К вопросу о синдроме гиперактивности и дефицита внимания» во Всероссийском научно-методическом журнале «Логопед в детском саду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катерина Леонидовна активно участвует в работе Консультационного пункта ДОУ с 2004 года, оказывает диагностическую и консультативную помощь семьям, воспитывающим детей дошкольного возраста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а Леонидовна более 10 лет является членом районной психолого-медико-педагогическ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айлова Светлана Гавриловна, воспитатель, педагогический стаж -20 лет, первая квалификационная категория</w:t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2247900" cy="1676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дагог активно участвует в методической жизни района, области. Материалы из  опыта работы на тему «Коррекционно-логопедическая работа по формированию пространственного ориентирования у детей дошкольного возраста с ограниченными возможностями здоровья» неоднократно были представлены на районных и областных методических мероприятиях. В 2008 году педагог участвовала во Всероссийском конкурсе «Сто друзей». В 2008 году провела открытое занятие на заседании районной проблемной группы «Развивающее обучение». В 2009 году участвовала  в районном конкурсе «Мои инновации» и в районном конкурсе методических материалов «Моя малая Родина». В 2010 году участвовала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м конкурсе на лучшую методическую разработку по экологической проблематике, в районном конкурсе презентаций и видеофильмов «Качественное образование- залог успешного развития ребёнка». В 2010 году педагог презентовала опыт работы на районной методической конференции «Проектирование как основа внедрения здоровьесберегающих технологий в ДОУ»;  выступала на заседании опорного учреждения по методической работе с педагогическим кадрами Омутнинского района «Современная развивающая среда в ДОУ». В 2011 году участвовала в районном конкурсе педагогических проектов «Мир дет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и наших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етском саду в течение всего 2011-2012 учебного года проводилась </w:t>
      </w:r>
      <w:r>
        <w:rPr>
          <w:b/>
          <w:sz w:val="28"/>
          <w:szCs w:val="28"/>
        </w:rPr>
        <w:t>планомерная физкультурно-оздоровительная работа с детьм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 учебный год применялась уже ставшая традиционной комплексная система оздоровления детей с ограниченными возможностями здоровья с использованием  медикаментозных и немедикаментозных  средств л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каментозное лечение и профилактика (лампа Биоптрон, витаминотерапия, система профилактических средст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тотерап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в пищу фитонц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скание з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чебная физкультура (проводится инструктором по физической культур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логопедический массаж (проводился логопед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бактерицидного излучателя в групп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я результаты заболеваемости за четыре последних года необходимо отметить незначительное понижение показателя, который обусловлен систематической работой по здоровьесбережению детей, осуществляемой как старшей медицинской сестрой, так и педагогами ДОУ. Уровень заболеваемости является ниже районного и областного показателей. 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заболеваемости по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509"/>
      </w:tblGrid>
      <w:tr>
        <w:trPr>
          <w:trHeight w:val="33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од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заболеваемости</w:t>
            </w:r>
          </w:p>
        </w:tc>
      </w:tr>
      <w:tr>
        <w:trPr>
          <w:trHeight w:val="33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33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3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3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20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ктивного и планомерного проведения работы по физической культуре с использованием всех форм организации двигательной активности детей сравнительная диагностика уровня физического развития показала увеличение количества детей с высоким  уровнем физического развит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е данные физического развития детей ДОУ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90"/>
        <w:gridCol w:w="1590"/>
        <w:gridCol w:w="1590"/>
        <w:gridCol w:w="1591"/>
        <w:gridCol w:w="159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разви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9375</wp:posOffset>
            </wp:positionV>
            <wp:extent cx="3124200" cy="2336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равнение результатов освоения образовательной  программы по основным направлениям за предыдущие учебные годы и показателя сформированности интегративных качеств воспитанников за 2011-2012 уч.год показали  незначительное уменьшение среднего показателя с 90,5% до 83% что объясняется наличием большего количества детей со сложной структурой дефекта в  средних группах и разницей в подходах к диагностическому обследованию. С 2011-2012 уч.года обследование проводится по интегративным качествам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успешным освоением образовательной программы воспитанники  ДОУ активно участвовали в конкурсах и выставках различного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«Зелёный огонёк»- 12 ч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-10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97510</wp:posOffset>
            </wp:positionV>
            <wp:extent cx="3200400" cy="2400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йонная выставка-конкурс «Зимняя фантазия» (Куликов Ярослав, Скалецкая Поли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ый лыжный фестиваль «Олимпионик» - 12 ч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тчётный концерт в ДДТ, посвящённый 8 Марта- 12 ч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етей на районном смотре-конкурсе детского творчества «Огонёк»- 8 че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детских рисунков «Жители небесной империи»- 5 че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ый экологический праздник «Живи, Земля»-12 чел.;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ая  природоохранная   акция – 72 че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детского творчества «Чудесный мир. Пластика»- 2 че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акция «Весенняя неделя добра»- 72 че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детских рисунков «Природа и мы»- 3 чел.</w:t>
      </w:r>
    </w:p>
    <w:p>
      <w:pPr>
        <w:pStyle w:val="Normal"/>
        <w:tabs>
          <w:tab w:val="clear" w:pos="708"/>
          <w:tab w:val="left" w:pos="1500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участников есть победители и призё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" w:leader="none"/>
        </w:tabs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ая выставка «Дары природы» (Диплом ДО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детского рисунка «Ветеринарные врачи под покровительством православной Церкви» (Дипломы - Головин Тимофей, Порошин Владик, Хохрин Тимофей, Скалецкая Полина, Протасова Наст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 в районном конкурсе «Образы Земли» (Никулин Гле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в районном лыжном фестивале «Олимпионик» (команда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в районном конкурсе детских рисунков «Все профессии важны» (Софья Шумайлова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в районном конкурсе детских рисунков «Все профессии важны» (Глеб Никулин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1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23:00Z</dcterms:created>
  <dc:creator>1</dc:creator>
  <dc:description/>
  <cp:keywords/>
  <dc:language>en-US</dc:language>
  <cp:lastModifiedBy>Admin</cp:lastModifiedBy>
  <dcterms:modified xsi:type="dcterms:W3CDTF">2012-10-31T18:30:00Z</dcterms:modified>
  <cp:revision>5</cp:revision>
  <dc:subject/>
  <dc:title>Новости</dc:title>
</cp:coreProperties>
</file>