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ДОУ детский сад № 20 «Рос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а Киров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ригирующих гимнастик после с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Мир профессий»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1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75410</wp:posOffset>
            </wp:positionH>
            <wp:positionV relativeFrom="paragraph">
              <wp:posOffset>18415</wp:posOffset>
            </wp:positionV>
            <wp:extent cx="4194810" cy="2348865"/>
            <wp:effectExtent l="0" t="0" r="0" b="0"/>
            <wp:wrapNone/>
            <wp:docPr id="1" name="5gim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gim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ерягина Л. 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корригирующих гимнастик после сна «Мир професс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ц е н з е н т ы: Александрова Наталья Сергеевна, доктор п.н., профессор Вятского государственного университ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рошюре представлен практический опыт работы Дерягиной Любови Анатольевны, воспитателя МДОУ детского сада № 20 «Росинка» г. Омутнинска Кир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тся авторский к</w:t>
      </w:r>
      <w:r>
        <w:rPr>
          <w:bCs/>
          <w:iCs/>
          <w:sz w:val="28"/>
          <w:szCs w:val="28"/>
        </w:rPr>
        <w:t xml:space="preserve">омплекс корригирующей гимнастики после дневного сна </w:t>
      </w:r>
      <w:r>
        <w:rPr>
          <w:sz w:val="28"/>
          <w:szCs w:val="28"/>
        </w:rPr>
        <w:t>для детей 5 -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шюра адресована педагогам – практикам, работающим с детьми дошкольного возраста, студентам дошкольных отделений педагогических учебных заведений,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вт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 № 1 «Професс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2 «Ребята - поварят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3 «Воспитатель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4 «Продавец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5 «Шофе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6 «Врач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7 «Пожарны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8 «Почтальо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 № 1 «Професс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2 «Атель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3 «Строитель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4 «Ветерина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5 «Логопе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6 «Парикмахерска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7 «Библиотекарь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8 «Полицейски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групп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е № 1 «Сталева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2 «Токарь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3 «Кузнец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4 «Сварщик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5 «Электромонте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6 «Крановщик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нятие № 7 «Машинист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здоровье в ваших рук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прилож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 вашему вниманию  одну из здоровье сберегающих технологий,  корригирующую гимнас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игирующая гимнастика после дневного сна – это эффективный способ деятельности, часть коррекционной работы в условиях дошкольного образовательного учреждения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рригирующей гимнастики позволяет связать движение и речь. В этом ее особая польза при компенсации речевых дефектов ребенка. Оздоровительные мероприятия такого вида предназначены для постепенного перехода детей от спокойного состояния к бодрствованию и включают в себя комплекс лечебной физкультуры, массаж, самомассаж, дыхательные упражнения, закаливание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 оздоровление, развитие речи и психических процессов, подготовка руки к точным энергичным движениям. Данные задачи решаются через систему коротких специальных упражнений, направленных на развитие быстроты действия руки, отдельных пальцев по словесному сигналу педагог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корригирующая гимнастика направлена на преодоление у детей пассивности, скованности, двигательного раскрепощения, способствует радостному пробуждению, развивает чувство уверенности в себе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ориентировку в пространстве и времени приучают детей контролировать свои действия и действия других детей. При выполнении этих движений в игровой форме дети ритмично, красиво и без напряжения двигаютс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вышения двигательной активности, оздоровления и интереса детей используются «игровые дорожки» в виде ковриков (резиновых, шерстяных, поролоновых, сухих и влажных массажеров стоп), которые помогают включить в работу все группы мышц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 сочетания движений гимнастики с речевым сопровождением в стихотворной форме позволяет детям быстро и легко  запоминать движения и поддерживать к ним интерес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ейчас вашему вниманию будет представлен видеоролик корригирующей гимнастики «Путешествие по Омутнинскому металлургическому заводу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комплекс и многие другие представлены в моём авторском сборнике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борник прошёл экспертизу, получена рецензия Александровой Натальи  Сергеевны доктора педагогических наук, профессора Вятского государственного университет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й комплекс состоит из 23 занятий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нятия начинаются со средней группы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каждого года детям даются знания о 7 профессиях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тдельные фрагменты корригирующей гимнастики можно использовать в других видах педагогической деятельности: на занятиях в форме физкультминуток, в играх, организационных моментах перед занятиями, на прогулках и др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игирующая гимнастика после дневного сна – это эффективный способ деятельности, часть коррекционной работы в условиях дошкольного образовательного учреждения. Проведение корригирующей гимнастики позволяет связать движение и речь. В этом ее особая польза при компенсации речевых дефектов ребенка. Оздоровительные мероприятия такого вида предназначены для постепенного перехода детей от спокойного состояния к бодрствованию и включают в себя комплекс лечебной физкультуры, массаж, самомассаж, дыхательные упражнения, закаливание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 оздоровление, развитие речи и психических процессов, подготовка руки к точным энергичным движениям. Данные задачи решаются через систему коротких специальных упражнений, направленных на развитие быстроты действия руки, отдельных пальцев по словесному сигналу педагог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Кроме этого, корригирующая гимнастика направлена на преодоление у детей пассивности, скованности, двигательного раскрепощения, способствует радостному пробуждению, развивает чувство уверенности в себе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ориентировку в пространстве и времени приучают детей контролировать свои действия и действия других детей. При выполнении этих движений в игровой форме дети ритмично, красиво и без напряжения двигаютс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вышения двигательной активности, оздоровления и интереса детей используются «игровые дорожки» в виде ковриков (резиновых, шерстяных, поролоновых, сухих и влажных массажеров стоп), которые помогают включить в работу все группы мышц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 сочетания движений гимнастики с речевым сопровождением в стихотворной форме позволяет детям быстро и легко  запоминать движения и поддерживать к ним интерес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анный комплекс формирует у дошкольников представления о профессиях, активизирует и уточняет словарный запас детей,</w:t>
      </w:r>
      <w:r>
        <w:rPr/>
        <w:t xml:space="preserve"> </w:t>
      </w:r>
      <w:r>
        <w:rPr>
          <w:sz w:val="28"/>
          <w:szCs w:val="28"/>
        </w:rPr>
        <w:t>формируется интерес  к профессиям родного города, оказывает положительное влияние на воспитание любви к своей малой родине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мплекс состоит из 23 занятий. Занятия начинаются со средней группы. В течение каждого года детям даются знания о 7 профессиях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фрагменты корригирующей гимнастики можно использовать в других видах педагогической деятельности: на занятиях в форме физкультминуток, в играх, организационных моментах перед занятиями, на прогулках и др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и»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247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, ребята, все большие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Дети вытягивают руки над головой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ые и деловые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Выполняют покачивание рук над головой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 хочу вас разбудить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Хлопают глазами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мир профессий пригласить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Сгибают кисти рук к себе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жет, станете врачами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Выполняют волнообразные движения руками вправо, влево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лотами, учителями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Дети улыбаются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цейским и военным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Правую руку прикладывают к виску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то – то очень хочет стать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Приподнимают подбородок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Чтоб любимую Отчизну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Защищать и охранять!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Выпрямиться, руки вдоль туловища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ий много в мире есть,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ложно всех их перечесть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Дети идут по массажным коврикам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Все вы скоро подрастёте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И свой путь в труде найдёте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Идут руки в стороны.</w:t>
            </w:r>
          </w:p>
        </w:tc>
      </w:tr>
      <w:tr>
        <w:trPr>
          <w:trHeight w:val="70" w:hRule="atLeast"/>
        </w:trPr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У нас любой почётен труд -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овсюду вас успехи ждут!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Для вас, главное понять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Кем хотите в жизни стать!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На ковриках мы постоим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офессию изобразим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Стоят на месте, изображают, кем бы они хотели стать, когда вырастут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Кто быстро догадается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Чем (Маша) занимается?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Дружно одеваемся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На полдник собираемся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А как только подрастём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Уходят одеваться, 2 -3 собирают массажные коврики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бя в профессии найдём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нятие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Ребята – поварят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ы весёлые ребята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Улыбнутся. </w:t>
            </w:r>
          </w:p>
        </w:tc>
      </w:tr>
      <w:tr>
        <w:trPr/>
        <w:tc>
          <w:tcPr>
            <w:tcW w:w="5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ята, поварят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Выполняют упражнение «Кулачки». </w:t>
            </w:r>
          </w:p>
        </w:tc>
      </w:tr>
      <w:tr>
        <w:trPr/>
        <w:tc>
          <w:tcPr>
            <w:tcW w:w="5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ё готовим: суп, окрош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пражнение «Посолить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скорей, берите лож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ети пальцы правой руки соединяют в кулак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а кухне с самого ут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Рисуют руками круг (солнце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Гремят посудой повар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тучат кулач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удут целый день варит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ешают в кастрюл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Чтоб всех вкусно накормить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ыполняют упражнение «Вкусное варенье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втрак, ужин и обед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гибают пальчики прав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ичего вкуснее нет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ачают указательным пальце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ез еды нам не прожит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ачают головой вправо и вле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дем на коврики варить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ыходят в группу, ступая по массажным коврика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Чтоб любимый суп сварит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Шагают по массажным коврика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ужно воду нам нали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егут и произносят звук «с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чистить лук, морковь, картошку,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я, выполняют движения в соответствии с тексто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ашинковать капусты плош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тучат кромкой правой руки по лев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усочек мяса отварить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и горсточк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 всё это посолить!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единяют пальцы правой руки («соля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вощи, вставайте в ряд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иготовим мы салат.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деть шапочки овоще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з овощей салат, какой?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у, конечно – овощной.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одят руками, показывая на овощ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Н-р: из моркови – морковный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з лука – луковый и т.д.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уют в воздухе овощ, о котором идёт речь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ожно так же фрукты брать,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девают шапочки фруктов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юре, соки называть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ейчас сок мы отожмём,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жимают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Его дружно назовём!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единяют ладони, «чашка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-р: из яблока – яблочный и т.д.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уют в воздухе фрукт, о котором идёт речь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удем стол сервировать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дьба по массажным коврика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а посуду расставлять.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ыжки с продвижением вперёд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уп, котлета и компот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седа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ак и просятся к нам в рот.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чиваются из стороны в сторон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катерть ровно постелили,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дят руками перед соб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о салфетки не забыли,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дошку правой руки выставляют вперёд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илку - слева, справа - нож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ажают, что держат нож и вил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о чего же стол хорош!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иля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ы всё скушали! Ура!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ывают «Пустые тарелки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ам, спасибо, повара!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ня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чень вкусно всё сварили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жнение «Вкусное варение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 ребятам угодили.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ывают большой палец правой руки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спита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172"/>
      </w:tblGrid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Кто детишек обожает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Обнимают себя за плечи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И с улыбкой их встречает,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Улыбаются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Заменяет пап и мам,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Разводят руки в стороны поочерёдно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Пока те, ходят по делам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Продвигаются на кроватке вперёд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Кто нам быстро назовёт,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Продвигаются на кроватке назад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О ком речь сейчас идёт?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Поднимают плечики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Ну, конечно – воспитатель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Подходят к воспитателю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 xml:space="preserve">В мире нет, его добрей,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Обнимаются с воспитателем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Книги каждый день читает,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«Читают»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Он и маг, и чародей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Приседают, делают загадочное выражение лица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Подбодрит всегда, похвалит,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Упражнение «Велосипед»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Если нужно, пожурит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Грозят пальчиком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На нём ответственность большая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Рисуют руками круг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С утра до вечера лежит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Поворачиваются вправо – влево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 xml:space="preserve">За воспитателями дети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Приседают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Часто наблюдают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Делают «хитрые» глазки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И когда никто не видит,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Закрывают глаза руками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Их изображают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Делают любую фигуру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На коврики мы поспешим,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Выходят в группу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Взрослого изобразим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Идут по массажным коврикам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Вспомните и покажите,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Стоят, пальчики к вискам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Как (имя воспитателя) идёт?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Идут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Как часто держит свои руки,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Каждый делает свои движения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А беседу как ведёт?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Хмурится, ругается?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Произносят хитро с удивлением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Спешит и огорчается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Что-то часто говорит,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Изображают воспитателя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Сделайте усталый вид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За вами мамочка идёт,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Радостно бегут по кругу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Как радостно вас отдаёт?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Стоят и улыбаются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Если вдруг вы заболели,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Изображают больное состояние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Как волнуется она?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Изображают волнение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Ставит градусник под мышку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«Ставят градусники»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И растерянность видна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Изображают растерянность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У воспитателей работа -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Шагают по коврикам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Одна огромная забота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Рисуют руками большой круг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Накормить и причесать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«Кушают и причёсываются»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Поиграть и почитать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 xml:space="preserve">Бегут на месте, «читают». 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Всегда держать себя в руках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Обнимают себя за плечики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И с улыбкой на устах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Улыбаются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Вот такой он воспитатель -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Упражнение «Здорово»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Укротитель, созидатель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Приседают.</w:t>
            </w:r>
          </w:p>
        </w:tc>
      </w:tr>
      <w:tr>
        <w:trPr>
          <w:trHeight w:val="270" w:hRule="atLeast"/>
        </w:trPr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Каждый день, что в бой идёт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Стремительно бегут.</w:t>
            </w:r>
          </w:p>
        </w:tc>
      </w:tr>
      <w:tr>
        <w:trPr>
          <w:trHeight w:val="91" w:hRule="atLeast"/>
        </w:trPr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Встречи с вами очень ждёт!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81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дав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844"/>
      </w:tblGrid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ыпаемся, ребятки,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адятся на кроватки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меня есть шоколадки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жнение «Вкусное варение»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то знает, где их выбирают?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нимают плечики вверх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агазине покупают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ают возле кровати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агазин вас приглашаю!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дут по массажным коврикам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мотрим, что в продаже есть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ают ходьбу, сводят брови к переносице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 там каждый день бываю,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дут в обратном направлении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жно ценники прочесть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Читают на ладони»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то, ребята, нас встречает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навливаются, оглядываются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агает нам товар? (продавец)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ывают правой рукой 3 раза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то деньги, карты принимает?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ршат пальчиками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гда платим за товар? (кассир)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ят тыльной стороной по ладони 3 раза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авцу у нас в народе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орачиваются в центр круга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ажение и почёт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яют «Русский поклон»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 оденет нас по моде,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орачивают туловище вправо, затем - влево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жливо предъявит счёт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носят руку вперёд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й товар отмерит, взвесит,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и разводят в стороны, затем одна рука вверх, другая - вниз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м с улыбкой поднесёт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ыбаются, протягивают руки вперёд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ивит деликатесом,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жнение «Вкусное варенье»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ё красиво завернёт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яют вращательные движения руками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snapToGrid w:val="false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осоветует, подскажет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лоняют голову.</w:t>
            </w:r>
          </w:p>
        </w:tc>
      </w:tr>
      <w:tr>
        <w:trPr>
          <w:trHeight w:val="203" w:hRule="atLeast"/>
        </w:trPr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ак представит свой товар,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Наклоняются вправо – влево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ы его, не глядя, купишь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тсчитывают денежки»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од воздействием чар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ят круги руками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snapToGrid w:val="false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 калькулятором, весами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жимают кнопочки», одна рука вверх, другая вниз (весы)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ружит продавец давно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имают руки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ледить за качеством товара,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орачиваются вокруг себя в одну сторону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 обязанности включено. 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ем в другую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snapToGrid w:val="false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ы посещаем,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гают по массажным коврикам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х названия читаем: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ят указательным пальцем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нит, пятёрочка, семья,-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едают на каждое слово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бывала в них и я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аются, ноги в стороны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ли продукты продают-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лоняются к пальцам ног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овым назовут,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едают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Если игрушки подвезут – 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Едут на машине, держат руль»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ушечным, тогда зовут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ают двигаться, топающим шагом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одежды, канцтоваров,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ыгивают на каждое слово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посуды магазин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ают прыгать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ужны радиотовары,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девают наушники»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тыщем всё, что захотим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гают по массажным коврикам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агазине не шумим,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носят указательный палец к губам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Ходим тихо, не кричим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дут по коврикам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ар руками не хватаем,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чут руки за спину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му мы не мешаем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дут на носочках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–то мы проголодались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Гладят животик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жно в магазин пройдём,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Шагают по массажным коврикам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одуктовую корзин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«Берут корзину»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ы много наберём!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кладывают покупки»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сейчас мы поиграем,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купили, посчитаем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ят, слушают задание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: «Один-пять»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имер,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дна булочка – пять булочек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 банан – пять бананов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ывают один пальчик – пять пальчиков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а конфета – пять конфет и т.д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ind w:firstLine="56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ind w:firstLine="56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упок много у ребят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а вернутся в детский сад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гают по массажным коврикам.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агазине побывали,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ind w:firstLine="56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авцов мы повидали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ind w:firstLine="56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  <w:tab w:val="center" w:pos="7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7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7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742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нятие № 5</w:t>
      </w:r>
    </w:p>
    <w:p>
      <w:pPr>
        <w:pStyle w:val="Normal"/>
        <w:tabs>
          <w:tab w:val="clear" w:pos="708"/>
          <w:tab w:val="left" w:pos="2970" w:leader="none"/>
          <w:tab w:val="center" w:pos="7426" w:leader="none"/>
        </w:tabs>
        <w:jc w:val="center"/>
        <w:rPr/>
      </w:pPr>
      <w:r>
        <w:rPr>
          <w:b/>
          <w:bCs/>
          <w:iCs/>
          <w:sz w:val="28"/>
          <w:szCs w:val="28"/>
        </w:rPr>
        <w:t>«Шофёр»</w:t>
      </w:r>
    </w:p>
    <w:p>
      <w:pPr>
        <w:pStyle w:val="Normal"/>
        <w:ind w:firstLine="299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2992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144"/>
      </w:tblGrid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Пора, ребята, просыпаться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Приглашаю, покататься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Дети просыпаются, садятся на кроватки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Буду вас сейчас учить,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Машину правильно водить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Ремни сначала пристегнем,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Выполняют действия в соответствии с текстом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Ключ зажиганья повернём,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Сцепление отпускаем,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Скорость первую включаем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Жмём на газ и вперед,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Нас в пути дорога ждёт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Руль впереди,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«Держат руль»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Внизу педали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«Жмут на педали»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Мотор внутри,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Кладут руку на живот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А сзади дым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Смотрят назад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На трассу дружно выезжаем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Выходят в группу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И за движением следим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Идут топающим шагом по массажным коврикам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Спокойно едем, не спешим,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Замедляют шаг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Потому что жить хотим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Правила движения знаем, </w:t>
              <w:tab/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Идут на пяточках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Их мы строго соблюдаем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Указатели и знаки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Смотрят на картинки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Нам в дороге помогают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Жизнь водителя, шофера, </w:t>
              <w:tab/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Шагают по массажным коврикам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Они очень облегчают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Разные опасности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Делают испуганное лицо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Нас в дороге ждут,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Но знаки в треугольнике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Рисуют в воздухе треугольник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Погибнуть не дадут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- Внимательнее нужно быть! -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Знаки сообщают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Смотрят на знаки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Об опасности они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Нас предупреждают.                      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Грозят указательным пальцем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Ах, в душе у нас тревога,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Рукой касаются груди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Знак… (неровная дорога)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Где столовая, аптека,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Показывают знаки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Мастерская, пост ГАИ? </w:t>
              <w:tab/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Знаки сервиса расскажут,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Посмотрите, вот они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Машут рукой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Ну, а это перекресток,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Смотрят. Руками делают крест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Нас встречает светофор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Здесь, особенно, опасно,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Показывают испуганное лицо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Сконцентрируйте свой взор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Делают серьёзное лицо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Мы, на красный – постоим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Стоят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На желтый, тоже не спешим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 xml:space="preserve">Стоят.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На зелёный -  не дремать,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 xml:space="preserve">Идут.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Пора педали нажимать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Идут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Посмотрите, все в окно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 xml:space="preserve">Выглядывают.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Движение здесь запрещено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Грозят пальцем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Скорость заднюю включаем,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Разворот - и уезжаем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Заезжаем все в гараж,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Постепенно сбросим газ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Выполняют действия в соответствии с текстом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Тормоз нажимаем,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Скорость выключаем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Машину ставим на ручник,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Ты - способный ученик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Стоят по стойке «Смирно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ра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1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Если вдруг вы заболели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Нужно дома полежать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3181" w:leader="none"/>
              </w:tabs>
              <w:rPr/>
            </w:pPr>
            <w:r>
              <w:rPr/>
              <w:t xml:space="preserve">Дети просыпаются. </w:t>
              <w:tab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Найти номер телефона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На дом доктора позвать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Словно доктор «Айболит»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Врач на помощь прилетит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И вы будете опять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Бегать, прыгать и скакать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Бегут на месте и прыгают у кроватки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Профессия доктора важная, нужная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Как хорошо, что мы с вами здоровые, дружные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В группу выходите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Всё о больнице расскажите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Дети выходят в группу и встают на массажные коврики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Идут друг за другом по коврикам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 xml:space="preserve">В больнице с самого утра, 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В кабинете суета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Меняются местами друг с другом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Врачи халаты надевают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«Надевают» халатики и складывают руки на груди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Пациентов принимают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Приседают.</w:t>
            </w:r>
          </w:p>
        </w:tc>
      </w:tr>
      <w:tr>
        <w:trPr>
          <w:trHeight w:val="265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Все идут в регистратуру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Идут по кругу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Карточку, талон берут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 xml:space="preserve">А затем у кабинета 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Качают головой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Своей очереди ждут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Идут по кругу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Только важно не шуметь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Приседают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А тихонечко сидеть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Прикладывают указательный палец к губам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Вас позвали, заходите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Войдя, здравствуйте, скажите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 xml:space="preserve">Наклоняют голову. 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О своём заболевании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Покачают головой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 xml:space="preserve">Всё врачу, вы расскажите. 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Вздыхают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Врач – напротив медсестра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Встают парами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Карточек лежит гора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 xml:space="preserve">По очереди приседают в парах. 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Поставим градусник подмышку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Ставят «градусники»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Откройте рот, скажите «А»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Произносят звук «А»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Нет ли в лёгких здесь одышки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«Слушают фонендоскопом»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Всё в порядке – красота!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Чтоб микробы нас боялись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Делают испуганный вид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Разлетались, разбегались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Легко бегут на носках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Нужно закаляться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Руки к плечам, в стороны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Спортом заниматься!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Приседают, встаю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Раз, два - мы шагаем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Никогда не унываем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Выполняют действия в соответствии с текстом.</w:t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Мы по коврикам идём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И здоровыми растём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На носочках мы идём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Руки дружно поднимите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Выполняют действия в соответствии с текстом.</w:t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И растём, растём, растём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Выше поднимаемся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Потолка касаемся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Мы на пяточках идём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Руки за голову кладём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Выполняют действия в соответствии с текстом.</w:t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Спинку выпрямляем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Глазками моргаем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Холодный коврик на пути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Дети идут по кругу, по массажным коврикам и</w:t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Нам его не обойти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в какой – то момент ступают на мокрый коврик.</w:t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Смело по нему шагаем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м свой закаляем. 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Опустите, разведите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Выполняют действия в соответствии с текстом.</w:t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Наклонитесь, распрямитесь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И, конечно, улыбнитесь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Правой рукой носа коснитесь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Левой рукой носа коснитесь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Выполняют действия в соответствии с текстом.</w:t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И на месте повернитесь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Громко выдохните «УХ»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Произносят «УХ».</w:t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В здоровом теле,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Делают руки к плечам</w:t>
            </w:r>
          </w:p>
        </w:tc>
      </w:tr>
      <w:tr>
        <w:trPr>
          <w:trHeight w:val="186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Здоровый дух!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и вверх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ткуда такой -  сильный жар?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ети просып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то–то кричит: «Пожар, пожар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упредить, что это игр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гонь горит и пламя пыши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ашут ру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пасайте всех, кто ещё дыши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ыстро выходят из спаль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ого на помощь нужно зват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днимают плечи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акой номер набирать?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авой рукой «набирают номер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усть знает каждый граждани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Шагают на мест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жарных номер 01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мотрят на картинку «01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ейчас мы быстро подрастё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стают на носоч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 на бой с огнём пойдём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Шагают на мест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В специальную одежду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мотрят на карт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ыстро одеваем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«Одеваются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В самых смелых и отважных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егут по круг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жарных превращаемся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ворачиваются вокруг себ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 машине ярко-красно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мотрят на карт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чимся мы вперё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егут, «держат руль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орогу уступайте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ажимают на гудок, произносят «бип-бип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ас дом, горящий, ждё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егут, «держат руль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ы - пожарный экипаж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дносят руку к вис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екунда долго длится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егут на мест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едь у нас одна задача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егут по круг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овремя явит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станавлив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ой пронзительной сирен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оизносят «У-у-у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ожет оглуши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Руками закрывают уш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лещется вода и пена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ержат ладони «горсточкой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Чтоб пожар туши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«Держат шланг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з машины выбегаем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егут по круг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Расправляем рукав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аклоняются, выпрямля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раны быстро открываем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«Раскручивают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Льётся пена и вод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оизносят звук «с-с-с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гонь бывает разный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Шагают на пяточка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н греет нас зимой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одолжают идти, обнимая себя за плечи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Но иногда уносит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ачают голов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Жизни за собой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иседа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ыходит, с ним сражатьс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даряют «саблей» вправо- вле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жарный, как герой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тоят смирн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Решительный, отважный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Шагают как солдат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есстрашный, удалой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Шагают как солдат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 мы сегодня удальцы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гибают руки к плечам и в сторон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се большие молод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стают на носочки, руки ввер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гонь мы потушили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уют, губки трубочк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сем жизни сохранили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дут одевать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таль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ети глазки открывае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осып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 на почте побываем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адятся, руки в упоре сзад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Журналы, книги и открытк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ивают голов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десь можно заказать, купи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ворачивают вправо – вле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Родным отправить поздравлени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отягивают вперёд ру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 посылку получить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оединят руки перед соб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ак посылку получаем?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днимают правую ног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ъявляем докумен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днимают левую ног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Его паспорт называю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иподнимаются на кроватк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ают с 14 лет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пускаются обратн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ланк заполнили на почте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одят пальцем по рук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ам посылочку наш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оединят руки перед соб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чень мы домой спешили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гибают и разгибают коле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Её бережно нес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оединят руки перед соб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Ещё бывает бандерол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Шагают на мест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 неё такая роль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елают пруж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 бумагу что-то завернули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ращают руками перед грудь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ерёвкой всё перетянули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рутятся на мест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ечать и адрес написали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Ставят «печать и пишут» на ладошке.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Адресату всё посла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ыставляют обе руки вперёд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Раньше слали теле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ыходят в групп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рочные, просты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стают на массажные коври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ыстро новости летел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егут по круг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ловно заводны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медляют бе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ремя телеграмм прошло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ашут рук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х не отправляю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мотрят вправо – вле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ейчас проще позвонит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дносят руку к правому ух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 все об этом знаю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ивают голов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А письма ещё пишу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Рисуют в воздухе прямоугольник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 ящик опускаю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иседаю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 на разном транспорт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дут по кругу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лиенту доставляю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егут руки в сторон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ы писали, мы писали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тоят на массажных ковриках пар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исьмо другу написа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одят пальчиками по спин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Его адрес заполняем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одолжают водить пальчиком по спин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 почтовый ящик опуска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пускают за май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исьму не страше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Гладят рук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ождь и град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тучат указательными пальчи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Его в контейнере храня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Рисуют квадра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Гвоздиками забивают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тучат кулач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 замками закрываю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Щипл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от по рельсам и по шпала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оводят сверху вниз, слева-направ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Едет поезд запоздалый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альчики шага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е людей поезд везё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Гладят сп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А то, что почта перешлё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альчики шага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от письмо спешит в деревню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ерекатывают пальчиками по спин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Его на лошади везу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тучат пальцами и цокают языч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ишет внук родному деду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одят указательным пальце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Что хорошо дела иду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одят тыльной стороной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а ездовых собаках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егут всеми пальчиками ввер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 чум письмо везу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егут вниз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Северные люди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Шлепают ладош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звестий очень ждут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ишут пальчико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от взлетает самолё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едут руками снизу-ввер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еперь, и он письмо везё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верху вниз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урбулентность не пугае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тучат ладош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исьмо тихо отдыхае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Гладят сп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 мире модных технологий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дут спокойным шаго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кажите, почта нам нужна?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жимают плечи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ажется, её работ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ращают голов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ейчас вовсе не видн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крывают – открывают глаз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а!  Без почты мы не сможе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мотрят вправо – вле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ужный выписать товар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ишут на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лучить уведомление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гибают 1 пальч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упить газету и журнал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гибают 2, затем 3,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слать посылку, бандерол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4 и 5 пальчи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ажная у почты роль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лушают и идут одевать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ршая груп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и»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247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, ребята, все большие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Дети вытягивают руки над головой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ные и деловые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Выполняют покачивание рук над головой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 хочу вас разбудить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Хлопают глазами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мир профессий пригласить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Сгибают кисти рук к себе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жет, станете врачами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Выполняют волнообразные движения руками вправо, влево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лотами, учителями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Дети улыбаются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цейским и военным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Правую руку прикладывают к виску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то – то очень хочет стать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Приподнимают подбородок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Чтоб любимую Отчизну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Защищать и охранять!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Выпрямиться, руки вдоль туловища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ий много в мире есть,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ложно всех их перечесть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Дети идут по массажным коврикам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Все вы скоро подрастёте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И свой путь в труде найдёте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Идут руки в стороны.</w:t>
            </w:r>
          </w:p>
        </w:tc>
      </w:tr>
      <w:tr>
        <w:trPr>
          <w:trHeight w:val="70" w:hRule="atLeast"/>
        </w:trPr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У нас любой почётен труд -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овсюду вас успехи ждут!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Для вас, главное понять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Кем хотите в жизни стать!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На ковриках мы постоим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офессию изобразим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Стоят на месте, изображают, кем бы они хотели стать, когда вырастут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Кто быстро догадается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Чем (Маша) занимается?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Дружно одеваемся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На полдник собираемся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А как только подрастём,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Уходят одеваться, 2 -3 собирают массажные коврики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бя в профессии найдём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нятие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ель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233"/>
      </w:tblGrid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Как же так случается?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Одежда получается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-588" w:hanging="0"/>
              <w:jc w:val="center"/>
              <w:rPr/>
            </w:pPr>
            <w:r>
              <w:rPr/>
              <w:t>Постепенно просыпаются и садятся на кровать, руки в упоре сзади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Кем, ребята, нужно быть?</w:t>
            </w:r>
          </w:p>
          <w:p>
            <w:pPr>
              <w:pStyle w:val="Normal"/>
              <w:rPr/>
            </w:pPr>
            <w:r>
              <w:rPr/>
              <w:t>Чтоб уметь одежду шить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left="-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(швеёй, портнихой, стилистом, модельером)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-21" w:hanging="0"/>
              <w:rPr/>
            </w:pPr>
            <w:r>
              <w:rPr/>
              <w:t>Загибают пальчики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Ну, конечно, не пилот!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А швея одежду шьёт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/>
              <w:t>Делают вид, что шьют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Много у швеи заботы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124" w:hanging="124"/>
              <w:rPr/>
            </w:pPr>
            <w:r>
              <w:rPr/>
              <w:t>Разводят руки в стороны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Что ей нужно для работы?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124" w:hanging="124"/>
              <w:rPr/>
            </w:pPr>
            <w:r>
              <w:rPr/>
              <w:t>Поднимают плечики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Бумага – выкройку чертить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124" w:hanging="124"/>
              <w:rPr/>
            </w:pPr>
            <w:r>
              <w:rPr/>
              <w:t>Рисуют волны правой рукой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Ткань, чтобы одежду шить,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124" w:hanging="124"/>
              <w:rPr/>
            </w:pPr>
            <w:r>
              <w:rPr/>
              <w:t>Рисуют волны левой рукой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Метр - размеры измерять,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/>
              <w:t>Приподнимаются на кровати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Ножницы - чтоб разрезать,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124" w:hanging="124"/>
              <w:rPr/>
            </w:pPr>
            <w:r>
              <w:rPr/>
              <w:t>Ногами делают ножницы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Булавки, нитки – закреплять,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124" w:hanging="124"/>
              <w:rPr/>
            </w:pPr>
            <w:r>
              <w:rPr/>
              <w:t>Сгибают пальцы ног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И машинка - всё сшивать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124" w:hanging="124"/>
              <w:rPr/>
            </w:pPr>
            <w:r>
              <w:rPr/>
              <w:t>Вращают руками перед собой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В группу дружно выходите,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124" w:hanging="124"/>
              <w:rPr/>
            </w:pPr>
            <w:r>
              <w:rPr/>
              <w:t>Выходят в группу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Что хотите сшить, скажите!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124" w:hanging="124"/>
              <w:rPr/>
            </w:pPr>
            <w:r>
              <w:rPr/>
              <w:t>Встают на массажные коврики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left="124" w:hanging="124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Игра «Маленькое-большое»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left="124" w:hanging="124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Шьём для взрослых и детей,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124" w:hanging="124"/>
              <w:rPr/>
            </w:pPr>
            <w:r>
              <w:rPr/>
              <w:t>Машут правой, а затем левой рукой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Назовите, поскорей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left="124" w:hanging="124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Н-р: Платье – платьице,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124" w:hanging="124"/>
              <w:rPr/>
            </w:pPr>
            <w:r>
              <w:rPr/>
              <w:t>Дети стоят на ковриках и показывают ту одежду, о которой идёт речь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Кофта – кофточка и т.д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left="124" w:hanging="124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left="124" w:hanging="124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Модельер - он фантазёр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124" w:hanging="124"/>
              <w:rPr/>
            </w:pPr>
            <w:r>
              <w:rPr/>
              <w:t>Продвигаются по коврикам приставным шагом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Необычен его взор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left="463" w:hanging="179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Он всё рисует, всё черкает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/>
              <w:t>Стоим на правой ноге, а левой рисуют и черкают в воздухе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Новый стиль изобретает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left="463" w:hanging="179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Д/у «Что не дошито?»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left="463" w:hanging="179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Н-р: карман - карманы,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/>
              <w:t>Дети показывают ту деталь, о которой идёт речь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Манжет - манжеты,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left="463" w:hanging="179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Оборка - оборки и т.д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left="463" w:hanging="463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Вот модели все готовы!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463" w:hanging="463"/>
              <w:rPr/>
            </w:pPr>
            <w:r>
              <w:rPr/>
              <w:t>Руки на поясе, делают поворот вправо, влево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Нужно их теперь кроить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463" w:hanging="463"/>
              <w:rPr/>
            </w:pPr>
            <w:r>
              <w:rPr/>
              <w:t>Выполняют упражнение «Ножницы»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И для этого, ребята,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463" w:hanging="463"/>
              <w:rPr/>
            </w:pPr>
            <w:r>
              <w:rPr/>
              <w:t>Приседают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Закройщиками нужно быть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463" w:hanging="463"/>
              <w:rPr/>
            </w:pPr>
            <w:r>
              <w:rPr/>
              <w:t>Наклоняются к ногам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left="463" w:hanging="463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 xml:space="preserve">Клиенты, встаньте попрямей, </w:t>
              <w:tab/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463" w:hanging="463"/>
              <w:rPr/>
            </w:pPr>
            <w:r>
              <w:rPr/>
              <w:t>Встают прямо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Мерки снимем поскорей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463" w:hanging="463"/>
              <w:rPr/>
            </w:pPr>
            <w:r>
              <w:rPr/>
              <w:t>«Измеряют»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Объём талии, длина,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463" w:hanging="463"/>
              <w:rPr/>
            </w:pPr>
            <w:r>
              <w:rPr/>
              <w:t>Измеряют друг другу объём талии, длину изделия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Какие будут рукава?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463" w:hanging="463"/>
              <w:rPr/>
            </w:pPr>
            <w:r>
              <w:rPr/>
              <w:t>Измеряют рукава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Нужно точно измерять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463" w:hanging="463"/>
              <w:rPr/>
            </w:pPr>
            <w:r>
              <w:rPr/>
              <w:t>Смотрят на метр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 xml:space="preserve">И в журнале отмечать.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463" w:hanging="484"/>
              <w:rPr/>
            </w:pPr>
            <w:r>
              <w:rPr/>
              <w:t>Легко подпрыгивают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left="463" w:hanging="179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Размеры сняли и учли,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дут по коврикам, модельным шагом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На бумагу нанесли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дут на носочках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Фасон рисуем, оформляем,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left="463" w:hanging="17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Аккуратно вырезаем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яют упражнение «Ножницы»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На ткань выкройку кладём,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лоняются вперёд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Обводим, чертим,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орачиваются вокруг себя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Затем шьём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полняют легкий бег. 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left="463" w:hanging="17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Посмотрите, сколько сшили,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трят на свою одежду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На стульчики всё разложили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left="463" w:hanging="17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 xml:space="preserve">Можно смело примерять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одеваю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И на подиум шагать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сыпайтесь и начнё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сып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троить мы красивый до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дятся и стучат кулач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временный, без изъя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исуют руками прямоугольник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чинаем с котлован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Роют ямку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Есть картофелекопал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колько слогов, столько хлопков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артофель копае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«Копают лопатой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А есть бетономешал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колько слогов, столько хлопков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етон мешае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ращают руками перед грудь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сё бетоном заливае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ладут на колени свою подуш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 фундамент получае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ладят подуш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н как дуб в землю врастё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днимают руки ввер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 наш дом не упадё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ачают ру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Чтобы дом построить дружн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единяют пальцы рук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м профессий много нужно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казывают все пальцы рук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рановщики, водители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лотники, строители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 каждое слово загибают пальчи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рузчики, ремонтник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ные работник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ладку начинае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ячем ладонь за ладонь. Руки перед грудь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ирпичи счита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ребирают пальчи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есять насчитал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днимают правую ногу (с 1до 10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ожку поменя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уки в упоре сзад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нова проверяе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днимают левую ног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братно посчитаем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читают от 10 до 1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ы кирпичики кладё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даряем по ногам ребром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чень низкий ещё до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ругой рук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от становится повыш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тавят руки на пояс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А потом ещё повыше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тавят руки на плеч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сё повыше и повыш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тавят руки на голов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>
                <w:rFonts w:eastAsia="Calibri"/>
                <w:bCs/>
                <w:iCs/>
                <w:lang w:eastAsia="en-US"/>
              </w:rPr>
              <w:t>Стал совсем высокий до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днимают руки ввер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коро крыша будет в нё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единяют пальцы рук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авайте в группу все пройдё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ыходят в групп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видим, что у нас за до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стают на массажные коври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Что ещё в домах бывает?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мотрят на карт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м чего-то не хватае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ачают голов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ундамент, стены, крыш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ержат ладони вниз, вертикально, вмест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 дом стоит и дышит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тоят и тяжело дыша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>
                <w:rFonts w:eastAsia="Calibri"/>
                <w:bCs/>
                <w:iCs/>
                <w:lang w:eastAsia="en-US"/>
              </w:rPr>
              <w:t>Ветер дует, задувае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ачают ру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 по зданию гуляе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уют из стороны в сторон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>
                <w:rFonts w:eastAsia="Calibri"/>
                <w:bCs/>
                <w:iCs/>
                <w:lang w:eastAsia="en-US"/>
              </w:rPr>
              <w:t>Снизу - вверх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>
                <w:rFonts w:eastAsia="Calibri"/>
                <w:bCs/>
                <w:iCs/>
                <w:lang w:eastAsia="en-US"/>
              </w:rPr>
              <w:t>Дуют снизу-ввер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верху - вниз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уют сверху вниз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право – влево на карниз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уют вправо, а затем вле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сор с носика сдувае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ыдвигаем нижнюю губку и дуем на нос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бе щёчки надува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дуваем и сдуваем щёч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Чтобы ветер не гуля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дут по круг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квозняки не создавал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егут по круг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ёмы будем закрыват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дут гусько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сюду пластики вставля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ыга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/и «Что из чего сделано?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А сейчас мы поиграе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луша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Что из чего узнаем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пример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кна из пластика – пластиковые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ожно приседать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кна из дерева – деревянные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ожно прохлопывать рит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ундамент из бетона – бетонный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 т.д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вери из пластика – пластиковые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тены из кирпича – кирпичные и т.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сё построили наш до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единяют руки над годов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кна, двери – всё есть в нё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казывают на окна и на двер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Только рано ещё жить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ворачиваются из стороны в сторон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боты нужно заверши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тучат кулач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Штукатурить и равнят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ладят руками в воздух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ласть паркет и ламина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Топают ног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клеить стены в нужный цве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днимают руки и ведут сверху вниз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 живи, хоть сотню ле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 раза вынося руки вперёд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Очень нужен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Шагают горд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троителя труд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должают идт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Дома и квартиры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ворачиваются лицом в кру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>
                <w:rFonts w:eastAsia="Calibri"/>
                <w:bCs/>
                <w:iCs/>
                <w:lang w:eastAsia="en-US"/>
              </w:rPr>
              <w:t>Все люди жду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авой рукой рисуют большой кру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т их работы радостно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лыб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ютно и светло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иседа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 если дом построил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тучат кулач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му – то повезло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дут одевать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терин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нитесь, дети, поскорей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ып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улит собачка у дверей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улят, как собач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, что случилось?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имают плечи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ите, лапка загноилас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ят на игрушку собач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пку, как будем спасать?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носят вперёд правую ру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о на помощь будем зв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ибают и разгибают пальц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жет доктор Айболи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ят на карт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нам на помощь прилетит?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ают руки в сторон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 подарит шоколадк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изыв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обачку исцели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ают около кровати, руки перед грудь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ните, как в Африк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ят в групп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болит спешил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ут по массажным коврика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ерюшек, заболевших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жатся за лоб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голем лечил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ыпивают лекарство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ли бегемотики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ают больных бегемотиков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жались за животик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дят животи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зжали страусята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ают страуся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сем, как поросят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ают порося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сять ночей подря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ывают десять пальчиков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ил Айболит зверя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ушают фонендоскопом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ел, не спал и не пил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орачивают голову вправо, затем вле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только зверюшек лечил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дут руку на лоб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тавил, и ставил им градусник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тавят градусники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казке вылечил зверей Айболит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ут подско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зверь его благодарил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лоня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кто нам сейчас поможет?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нимают плечи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пку спасти собачке сможе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ят на игруш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в реальной, нашей жизн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ут на носочка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зверей свой доктор есть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дляют ша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вут его – ветеринар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ят на карт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чить зверей – призвание, дар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ют смотреть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ери, птицы – все, кто болен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ут, машут крылья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здоровьем недоволен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ают голов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жет им ветеринар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ят на карт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 лечебный даст отвар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ают вид, что пь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но доктор Гиппокра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жно иду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сит белый он хала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ываю на одежд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читалке посчита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ывают пальчиками на дете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ветеринар узна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вают голов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, два, три, четыре, пят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ым надо помогать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ть, трепать их по загривку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ать нужную приви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Дети стоят на коврика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ить и не предав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ин ребёнок выбирает ветеринара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мить, ценить и защищ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читалочк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т удача - ча-ча-ч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рали мы ветврач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езно просим, проходите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ачке лапку полечит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ёнок берёт игрушку и «лечит лапку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жно одеваемся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ут одевать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лдник собираем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огопе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глазки открывае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ып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за мною повторяем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ятся на кроват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 –ла – ла, я сп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 –ал – ал я поспал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у, а кто же не спал?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, ребятам мешал?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ют за воспитателе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 дул задувал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, выделяя голосом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ть немножко мешал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 «Л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 какой сейчас звук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нь часто звучал?  (звук Л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б красиво говорит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вают и закрывают ро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ренным, спокойным бы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ят прям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ужно буквы алфавит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ибают пальчи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 произноси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вают голово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нь часто так бывае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лоняют голову четыре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искажают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увают щё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чешь правильно сказат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ами хлопают по щека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 не получает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ают возду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м нам нужен – логопед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жатся прям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разных нарушениях реч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нимают правую,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важне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затем левую ног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о нет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я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пение и творчество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поднимаются на руках и ногах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я и победа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ыре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т, что главно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нимают указательный палец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те логопед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рживают ег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 работу знае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вают голов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 проблемы выявляе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лоняются вперёд к правой ноге,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 месяцев подря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затем к левой ног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ет аппара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лоняются к обеим нога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ь главное его развит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он будет говори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 загад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щё он кушать помогае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«забором» проживае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адались! Язычок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ывают язык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ёг в кроватку на бочок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аются ще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другой щёчке прибежа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аются другой ще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в капкан зубной попал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усывают язык зуб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 выбраться пытался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ставляют вперёд, покусыва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капкан, что пёс кусал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ирают в рот, покусыва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конец, освободился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в лопату превратил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«Лопаточка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 немножко полежал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отел и чашкой стал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«Чашечк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ичка в чашечке была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желобку она стек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«Желобок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т одежда износилас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иг иголка появилас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«Иголочка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ижем вкусное варень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«Вкусное варение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закончим упражнени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на коврики шагаем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произносят любые знакомы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говорки повторя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говорки и шагаю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ень быстро говорим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ассажным коврика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за звуками следи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б красиво говорит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жно поста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гают друг за другом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пеливо, каждый ден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ассажным коврика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 заним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сибо логопед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ают русский поклон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этот нужный тру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с чистой речью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ут боковым шаго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школу все пойду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яют направлени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мотно научатся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тят у виска пальчи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сли излагат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ятёрки и четвёрки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ывают названное количество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гут получ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ьце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рикмахер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184"/>
      </w:tblGrid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 вы долго крепко спали,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Трут руками глаза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чёски вид свой потеряли,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об снова красотой блистать,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а стилистами нам стать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 сначала отдохнём,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Потягиваются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ышцы шеи разомнём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Поворачивают голову вправо и влево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ки в трубочку сложили,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Упражнение «Трубочка»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ыбочку изобразили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Упражнение «Улыбочка»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snapToGrid w:val="false"/>
              <w:ind w:firstLine="561"/>
              <w:jc w:val="both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ножкам наклоняемся,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Наклоняются к ногам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льцев ног касаемся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Касаются кончиков пальцев ног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спинку весело упали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Ложатся на спину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 жучка нам показали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Изображают «жучка»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об парикмахерами быть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Щёлкают, большим и указательными пальцами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Нужно с модою дружить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Правой, а затем левой руки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Ловко красить, подстригать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Выполняют движения по тексту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Уметь новинки предлагать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Выставляют обе руки вперёд (показываем журнал)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Посею красоту повсюду,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Рисуют большой круг правой рукой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Парикмахером я буду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Кладут ладонь правой руки на грудь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Всех вас в группу приглашаю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Действия переносятся в групповую комнату, где заранее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И сесть в кресло предлагаю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 xml:space="preserve">подготовлены массажные коврики. 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Дети садятся на них «по - турецки»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Сначала голову помоем,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Водят руками по волосам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Затем бальзамом увлажним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Втирают в голову бальзам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В кресло сядем поудобней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Усаживаются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Смело в зеркало глядим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Смотрят на внутреннюю сторону ладони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Начнём стрижку выбирать,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Правой рукой водят по левой, «листают журнал»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Чтоб привлекательнее стать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Может, сделаем причёску,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Приподнимают волосы вверх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Покрасим волосы, завьём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Красят, завивают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 xml:space="preserve">И тогда с красивым видом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Смотрят в «зеркало»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Ещё лучше заживём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 xml:space="preserve">Большой палец правой руки поднимают вверх, 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остальные сгибают в кулак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Краски разные бывают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Правой рукой загибают пальчики на левой руке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Они внешний вид меняют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Закрывают лицо руками, ладонями к себе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Ну, а если их смешать,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Цвета можно изменять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 xml:space="preserve">Педагог показывает детям картинки, на которых показано какой 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получится цвет при смешивании двух цветов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Причёски, стрижки просто диво!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и скрещивают под подбородком, губы в улыбке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Выполнено всё красиво!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Поворачивают голову вправо, затем влево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Осталось лаком всё покрыть,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 xml:space="preserve">Нажимают на плафон и произносят звук «пш», 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Чтоб причёски сохранить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>Девочки приседают в реверансе, мальчики наклоняют голову.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иблиотекарь»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279"/>
      </w:tblGrid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Мы сейчас в библиотеке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Просыпаются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Какой волшебный, чудный мир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Удивляются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Живут здесь книги, словно в сказке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Качаются в стороны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Библиотекарь их кумир!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Смотрят на картинку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Он их любит, обожает,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Разводят руки в стороны и обнимают себя за плечи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Клеит, чистит, расставляет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Соединяют пальцы рук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Любую книгу вмиг найдёт,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Упражнение «Собачки ищут кость»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Бережно нам поднесёт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Протягивают руки вперёд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Библиотека-это модно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Выходят и встают на массажные коврики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Звучат магические речи,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Потягиваются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 xml:space="preserve">Беседы, лекции, сканворды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Наклоняются вперёд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И писательские встречи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«Пишут на ладони»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Легко здесь можно заблудиться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Бегут врассыпную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И поселиться иногда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Встают на коврики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Внимательный библиотекарь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Поднимают указательный палец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Предложит книжку вам всегда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Вытягивают руки вперёд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Библиотекарь к нам приходит,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Идут друг за другом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Книжки новые несёт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Продолжают идти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Ну а те, что прочитали,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Приседают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Вычеркнет и заберёт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Прыгают вправо, влево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Книги разные бывают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Хлопают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Авторы нас удивляют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Поднимают плечи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Читайте книжки с детства, дети!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Идут на тыльной стороне стопы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И знайте обо всём на свете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Идут на внутренней стороне стопы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Есть сказки, повести, рассказы,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Подпрыгивают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Былины – всё не вспомню сразу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на каждое слово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Есть у книжек переплёт,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Соединяют ладони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А сюжет внутри живёт!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Разводят ладони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Давайте, книжку прочитаем: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Шагают на носочках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Кто, есть в домике, узнаем!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Останавливаются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У коровы сын – телёнок,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У лошадки - жеребёнок,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Стоят и заканчивают предложение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Свинка любит поросёнка,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Можно добавить звукоподражания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А овца – в шерсти ягнёнка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например, как мычит корова и т.д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Есть у козочки - козлёнок!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А у кошечки – котёнок,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Есть собака со щенком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Вот какой богатый дом!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Нельзя книжку обижать!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Грозят пальчиком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Рвать, царапать и кидать!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Выполняют действия по тексту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Лучше с книжкой подружиться,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Жмут руки друг другу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Бережно к ней относится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Гладят руки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Так, кто такой библиотекарь?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Пожимают плечиками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Это хранитель умных книг!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Ставят пальчики на виски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Он для людей путеводитель!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Бегут на месте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В самый волшебный, чудный мир!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Идут на месте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Он много знает и читает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Рисуют круг руками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Культуру он в народ несёт,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Выносят руки вперёд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Ему огромное спасибо!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Кланяются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 xml:space="preserve">За то, что книги бережёт!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/>
              <w:t>Идут одеваться.</w:t>
            </w:r>
          </w:p>
        </w:tc>
      </w:tr>
    </w:tbl>
    <w:p>
      <w:pPr>
        <w:pStyle w:val="Normal"/>
        <w:tabs>
          <w:tab w:val="clear" w:pos="708"/>
          <w:tab w:val="left" w:pos="2970" w:leader="none"/>
          <w:tab w:val="center" w:pos="7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7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7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7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7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7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лицейский»</w:t>
      </w:r>
    </w:p>
    <w:p>
      <w:pPr>
        <w:pStyle w:val="Normal"/>
        <w:tabs>
          <w:tab w:val="clear" w:pos="708"/>
          <w:tab w:val="left" w:pos="2970" w:leader="none"/>
          <w:tab w:val="center" w:pos="742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7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199"/>
      </w:tblGrid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то полицейским хочет стать,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сыпаются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ыстро просыпается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адятся на кроватки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 в парадную одежду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мотрят на картинку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одевается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8"/>
                <w:lang w:eastAsia="en-US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 страже мира и порядка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сегда полиция стоит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мотрят иллюстрации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тот путь опасный, сложный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м пройти всем предстоит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8"/>
                <w:lang w:eastAsia="en-US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убашку ловко застегнём,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елают вид, что застёгивают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Юбки, брюки подберём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девают, обувают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итель надеваем,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уфли обуваем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8"/>
                <w:lang w:eastAsia="en-US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ейчас мы люди не простые,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стают возле кроватки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лужбу важную несём!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ержат руку у виска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меем звания, погоны,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Ставят руки на плечи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рядок всюду наведём!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ходят в группу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8"/>
                <w:lang w:eastAsia="en-US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се на службу заступили,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Шагают по массажным коврикам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ходим всё дозором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дут и смотрят по сторонам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то не хочет честно жить!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опают ногами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усть сидит с позором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седают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8"/>
                <w:lang w:eastAsia="en-US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лиция не дремлет,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ворачивают голову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ежурит день и ночь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ивают головой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 всегда готова,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ержат руку у виска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ражданам помочь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ержат руку у виска и наклоняют голову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8"/>
                <w:lang w:eastAsia="en-US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В ноябре полиция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вой праздник отмечает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Шагают по коврикам с улыбкой.</w:t>
            </w:r>
          </w:p>
        </w:tc>
      </w:tr>
      <w:tr>
        <w:trPr>
          <w:trHeight w:val="337" w:hRule="atLeast"/>
        </w:trPr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лестят медали, ордена,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гда она шагает!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8"/>
                <w:lang w:eastAsia="en-US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дём мы гордо раз и два,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полняют действия в соответствии с текстом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мотрит прямо голова,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 потом и три, четыре,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пинку прямо, плечи шире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полняют действия в соответствии с текстом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8"/>
                <w:lang w:eastAsia="en-US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се направо и кругом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авым глазом подмигнём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полняют действия в соответствии с текстом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Весело шагаем,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оги не сгибаем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8"/>
                <w:lang w:eastAsia="en-US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смотрите, мы какие!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уки прижимают к туловищу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мелые и важные!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олову поворачивают вправо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дут в полицию служить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дут строевым шагом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олодцы отважные!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дают честь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8"/>
                <w:lang w:eastAsia="en-US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долгу службы могут,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адятся на коврики скрестив ноги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>
                <w:bCs/>
                <w:iCs/>
                <w:szCs w:val="28"/>
              </w:rPr>
              <w:t>На работе жить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ладут руки под голову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м иногда так хочется,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качиваются из стороны в сторону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 семьёй своей побыть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Смотрят на фото своей семьи»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8"/>
                <w:lang w:eastAsia="en-US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лицейский и военный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стают и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фессии похожие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мотрят на раскрытые ладони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>
                <w:bCs/>
                <w:iCs/>
                <w:szCs w:val="28"/>
              </w:rPr>
              <w:t>Там и звания, и погоны,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оочерёдно  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исциплины строгие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агибают пальчики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 нарушителей порядка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розят пальцем.</w:t>
            </w:r>
          </w:p>
        </w:tc>
      </w:tr>
      <w:tr>
        <w:trPr>
          <w:trHeight w:val="355" w:hRule="atLeast"/>
        </w:trPr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>
                <w:bCs/>
                <w:iCs/>
                <w:szCs w:val="28"/>
              </w:rPr>
              <w:t>Они нас защищают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оят гордо.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шу славную Отчизну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/>
            </w:pPr>
            <w:r>
              <w:rPr>
                <w:bCs/>
                <w:iCs/>
                <w:szCs w:val="28"/>
              </w:rPr>
              <w:t>Хранят, оберегают!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износят громко с достоинством.</w:t>
            </w:r>
          </w:p>
        </w:tc>
      </w:tr>
    </w:tbl>
    <w:p>
      <w:pPr>
        <w:pStyle w:val="Normal"/>
        <w:tabs>
          <w:tab w:val="clear" w:pos="708"/>
          <w:tab w:val="left" w:pos="2970" w:leader="none"/>
          <w:tab w:val="center" w:pos="7426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ессии ОМ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лев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проснулись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ып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янулис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нимают руки вверх.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и на кроватку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ятся, руки в упоре сзад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аем заряд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нимают голову вверх, вниз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 Омутнинске есть завод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ам славно трудится наро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тирают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аждый рабочий здесь боец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окарь, сталевар, кузнец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гибают пальчи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чень ценят на завод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х тяжёлый, сложный тру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жимают кулач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Ждут, когда вы подрастёт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стают на носоч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 вас трудиться позовут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пражнение «Иди ко мне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от мартен, здесь сильный жар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ытирают пот со лб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сех главнее сталевар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талевар – он, словно, воин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мотрят на карт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 огнём, жаром бой ведё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н выносливый и сильны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казывают бицепс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икогда не устаёт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ачают голов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Чугун сильно нагревают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рут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н становится рекой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ыполняют упражнение «Ручеёк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олько огненной горяче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бирают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е задеть её рукой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Руку держат тыльной сторон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Чугун и раньше расплавля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егут по круг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 печи, что доменною зва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медляют бе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ейчас длиннее слово ест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Шага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талеплавильная та печ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тоя проговаривают по слога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ечь нагрета до преде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ижимают руки к груд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таль горячая бежи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мотрят на карт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талевар в защитной роб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ловно чародей стои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зображают сталевар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з стали делают посуду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Шагают на мест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илки, ножницы, нож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иседа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апример, ведро тако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мотрят на ведр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ы за ручку, подержи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ерутся за руч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фессий много в мире ест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одят руки в сторон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чень сложно все учес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Левой рукой загибают пальчики прав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сегда есть возможност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 душе, выбир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одят руки в сторон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 радость от сделанного получ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лыбают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ка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проснулись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ып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янулис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нимают руки вверх.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и на кроватку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ятся, руки в упоре сзад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аем заряд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нимают голову вверх, вниз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 Омутнинске есть завод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ам славно трудится наро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тирают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аждый рабочий здесь боец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окарь, сталевар, кузнец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гибают пальчи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чень ценят на завод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х тяжёлый, сложный тру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жимают кулач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Ждут, когда вы подрастёт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стают на носоч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 вас трудиться позовут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пражнение «Иди ко мне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ак нам болтик получить?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днимают плечи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пециалиста пригласи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овут указательным пальце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окарь нам сейчас поможет?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ворачиваются вправо, вле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Гайку, втулку точить може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Изображают.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 токаря шумит станок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мотрят на картин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Риск пораниться высок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сторожным нужно быт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тружка колкая лети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ворачив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ыстро лопасти мелькаю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ращают ру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етали вид приобретаю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очность токарю нужна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Ходят по круг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шибка сразу тут видн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фессий много в мире есть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одят руки в сторон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чень сложно все учес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Левой рукой загибают пальчики прав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сегда есть возможност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 душе, выбир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одят руки в сторон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 радость от сделанного получ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лыбают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проснулись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ып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янулис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нимают руки вверх.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и на кроватку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ятся, руки в упоре сзад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аем заряд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нимают голову вверх, вниз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 Омутнинске есть завод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ам славно трудится наро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тирают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аждый рабочий здесь боец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окарь, сталевар, кузнец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гибают пальчи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чень ценят на завод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х тяжёлый, сложный тру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жимают кулач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Ждут, когда вы подрастёт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стают на носоч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 вас трудиться позовут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узнец – он в кузнице куё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тучат кулач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аковальня его ждё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Идут.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Ему нужно много сил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гибают руки в локтя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Чтоб что б кувалду выносил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елают вид, что тяжел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 эскизам, чертежа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Чертят в воздух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узнец куёт детали на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Руки вместе, ударяют по наковальн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готовку раскаляе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Её щипцами зажимае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ыполняют действия в соответствии с тексто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ам, где нужно постучи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Глянь, деталь уже лежит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мотрят на карт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От горячего металл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мотрят на карт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пецодежда защити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ерчатки, фартук и банда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, конечно, строгий ви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тоят с серьёзным видо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фессий много в мире есть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одят руки в сторон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чень сложно все учес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Левой рукой загибают пальчики прав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сегда есть возможност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 душе, выбир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одят руки в сторон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 радость от сделанного получ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лыбают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арщ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проснулись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ып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янулис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нимают руки вверх.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и на кроватку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ятся, руки в упоре сзад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аем заряд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нимают голову вверх, вниз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 Омутнинске есть завод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ам славно трудится наро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тирают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аждый рабочий здесь боец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окарь, сталевар, кузнец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гибают пальчи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чень ценят на завод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х тяжёлый, сложный тру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жимают кулач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Ждут, когда вы подрастёт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стают на носоч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 вас трудиться позовут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пражнение «Иди ко мне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варщик сваривает детали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оединяют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Чтоб они длиннее ста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Разводят руки в стороны.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варочный есть аппара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мотрят на карт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Летят искры, что снаря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иседа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Электроды помогаю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днимают руки ввер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се поломки устраня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ращают указательными пальц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аже сложные детал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ладут руки на голов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ежду собой соединя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оединяют кулач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огда сварщик сваривае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мотря на карт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Лучше не смотрет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крывают гл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тому что глазк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оргают глаз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Могут забол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ачают голов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ам себя он защищае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Шагают, обхватив плечи ру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пецовку, маску надевае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 перчатках сваривает детали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ыполняют действия в соответствии с тексто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Чтобы искры не попа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крывают лицо ру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фессий много в мире есть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одят руки в сторон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чень сложно все учес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Левой рукой загибают пальчики прав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сегда есть возможност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 душе, выбир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одят руки в сторон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 радость от сделанного получ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лыбают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монт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проснулись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ып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янулис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нимают руки вверх.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и на кроватку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ятся, руки в упоре сзад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аем заряд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нимают голову вверх, вниз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 Омутнинске есть завод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ам славно трудится наро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тирают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аждый рабочий здесь боец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окарь, сталевар, кузнец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гибают пальчи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чень ценят на завод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х тяжёлый, сложный тру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жимают кулач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Ждут, когда вы подрастёт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стают на носоч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 вас трудиться позовут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пражнение «Иди ко мне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ок бежит по проводам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Бегут по коврика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 заводу и к дома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Шага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друг провод обрывается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станавлив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вет гаснет, выключает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крывают гл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Электромонтёра нужно зват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 поломку устраня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Чтоб включились все приборы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ачалась бы жизнь опя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н когти быстро надевае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ловно кот на столб влезае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ыполняют действия в соответствии с тексто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твёртки, пассатижи, кусачки 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мотрят на картин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сё с собой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адета спецодежда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мотрят на картин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ерёвка за спиной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Работа с электричество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ужная и важна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Шагают по массажным коврика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 люди здесь работаю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мелые, отважны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фессий много в мире есть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одят руки в сторон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чень сложно все учес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Левой рукой загибают пальчики прав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сегда есть возможност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 душе, выбир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одят руки в сторон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 радость от сделанного получ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лыбаютс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новщ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проснулись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ып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янулис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нимают руки вверх.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и на кроватку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ятся, руки в упоре сзад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аем заряд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нимают голову вверх, вниз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 Омутнинске есть завод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ам славно трудится наро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тирают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аждый рабочий здесь боец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окарь, сталевар, кузнец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гибают пальчи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чень ценят на завод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х тяжёлый, сложный тру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жимают кулач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Ждут, когда вы подрастёт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стают на носоч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 вас трудиться позовут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пражнение «Иди ко мне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Если голову поднят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однимают голов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ран мы сможем увид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мотрят на карт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рановщик им управляет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Руку выносят вперёд, назад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рючком грузы подцепляе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Сгибают указательный палец, поднимают его ввер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еревозит их туда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ыполняют упражнение «Дворники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Где без них просто бед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ачают голов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фессий много в мире есть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одят руки в сторон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чень сложно все учес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Левой рукой загибают пальчики прав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сегда есть возможност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 душе, выбир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одят руки в сторон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 радость от сделанного получ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лыбают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7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шинист»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проснулись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ып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янулис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нимают руки вверх.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и на кроватку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ятся, руки в упоре сзад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аем заряд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нимают голову вверх, вниз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ургический зав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ят на карт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большой площади живё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ют руками кру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всего там мног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идывают руки вперёд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же построена давн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чат кулач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ая дорог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ят руками сверху – вниз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 лет тому наза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ибаю, разгибают кулач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ьсы проложил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ят руками перед грудь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большие паровоз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ибают руки в локтя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ленно ход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вигаются вперёд, сидя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роватке, руки согнуты в локтя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пку уголь накидаю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дают.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овозик запыхти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носят: «пых – пых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ёрный дым из труб повали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ращают указательным пальчико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тогда он побежи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ают у кроват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вучит припев песни: «Паровоз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ходят в группу.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ашка»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ут по массажным коврика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тех пор всё сильно изменилос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авлив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озы появилис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ят на карт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ь им не нужен ту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орачивают туловище в сторон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электричестве живу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единяют пальцы рук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 скорость набирают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ут по коврика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стро грузы доставляю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дляют бе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мотрите для сравн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авлив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ели управлени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ят на карт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опку «Пуск» мы нажимае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жимают на центр живот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депо все выезжа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ленно иду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оз гудок даё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й рукой сверху – вниз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о рельсам мчит вперё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коря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абине машинист сиди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еда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риборами следи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ят на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у помощник помогае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мотрят на сосед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есте грузы доставляю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гивают руки назад стоящем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овились, подцепилис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утся за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о рельсам покатилис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дут пар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нь весело бежи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коря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в дороге не грусти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ыб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вучит припев: «Паровоз букашка»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ут под музы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депо нам сообщают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 в мартене ожидаю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арту дружно посмотрит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ят на карту завод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 у нас «Мартен» найдит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щут мартеновский це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 на устах всегда у всех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о самый горячий цех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ят презентаци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есь железо плавя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леваров славят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петчер снова сообщает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лифтовых нас ожидаю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ятся к отправлени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арту дружно посмотрит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я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х лифтовых направляющих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дит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вучит кусочек песни: «Паровозик…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ут по массажным коврика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тановка: «Цех лифтовых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ят презентаци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яющих»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петчер сообщае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оджимае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ят на час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м пора ребята в пут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ят, согнув руки в локтя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ртопрокатно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ют на карт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хе жду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вучит кусочек песни: «Паровозик…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ут. Останавлив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овка: «Сортопрокатный цех»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ят презентаци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рёх цехах мы побывал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ывают три пальц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 нового узна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одят ру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м диспетчер сообщае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 по телефон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 на полдник ожидаю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изыв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вучит припев: «Паровоз букашка»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ут по круг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я машинист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ят прям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жная и важна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вают голово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люди здесь работаю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ют гудок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лые, отважны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ут одевать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фессий много в мире есть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одят руки в сторон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чень сложно все учес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Левой рукой загибают пальчики прав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сегда есть возможност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 душе, выбир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одят руки в сторон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 радость от сделанного получ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лыбаются.</w:t>
            </w:r>
          </w:p>
        </w:tc>
      </w:tr>
    </w:tbl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8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шинист 2» (показательное)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проснулись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ып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янулис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нимают руки вверх.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и на кроватку,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ятся, руки в упоре сзад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аем заряд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мутнинске есть зав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м славно трудится нар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рабочий там боец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карь, машинист, кузнец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нимают голову вверх, вниз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чат кулачк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ят руки на крова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щают, вперёд – назад, кувалд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ургический зав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ят на карт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большой площади живё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ют руками кру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всего там мног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идывают руки вперёд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же построена давн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чат кулач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ая дорог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ят руками сверху – вниз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 лет тому наза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ибаю, разгибают кулач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ьсы проложил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ят руками перед грудь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большие паровоз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ибают руки в локтя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ленно ход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вигаются вперёд, сидя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роватке, руки согнуты в локтя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пку уголь накидаю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дают.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овозик запыхти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носят: «пых – пых»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ёрный дым из труб повали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щают указательным пальчико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тогда он побежи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ают у кроват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тех пор всё сильно изменилос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авлив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озы появилис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ят на картинк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ь им не нужен ту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орачивают туловище в сторон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электричестве живу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единяют пальцы рук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опку «Пуск» мы нажимае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жимают на центр живот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депо все выезжа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ленно иду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оз гудок даё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й рукой сверху – вниз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о рельсам мчит вперёд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коря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 скорость набирают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ут по коврикам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стро грузы доставляю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дляют бе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абине машинист сиди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еда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депо нам сообщают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ят на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 в мартене ожидаю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х-эх-э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дёт мартеновский нас це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т мартен здесь сильный жа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самый главный сталевар!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левар он словно во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гнём,  жаром бой ведё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 выносливый и си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работе устаё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б сознание не терят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жно правильно дыша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з носик мы вдыха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з ротик выдыха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спетчер снова сообщает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лифтовых нас ожидаю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ятся к отправлени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-их-их-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 будем в лифтовых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петчер сообщае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оджимае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ят на часы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м пора ребята в пут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ят, согнув руки в локтях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ртопрокатно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ют на карте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хе жду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рёх цехах мы побывал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ывают три пальц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 нового узна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одят рукам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м пора в обратный пут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 по телефону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 на полдник уже жду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ет вкусное варень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о просто объе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к блинчикам даду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чашечке всё поднесу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х-чух,  чух-чу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здоровом теле, здоровый ду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лодный коврик на пу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м его не обой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мело все шагае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е укрепляем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изываютс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center" w:pos="7426" w:leader="none"/>
              </w:tabs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9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9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9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9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9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9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9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9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9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е здоровье в ваших руках!</w:t>
      </w:r>
    </w:p>
    <w:p>
      <w:pPr>
        <w:pStyle w:val="Normal"/>
        <w:ind w:firstLine="29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цы рук и ног – уникальные зоны скопления нервных рецепторов. Раздражая их, мы активизируем энергетическую поддержку мозга, можем быстро снять усталость, получить приятные ощущения, плавно перейти от сна к бодрствованию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донь человека имеет множество рефлексогенных точек, поэтому, массируя руки детей, мы оказываем комплексное воздействие на весь орган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560</wp:posOffset>
            </wp:positionH>
            <wp:positionV relativeFrom="paragraph">
              <wp:posOffset>43180</wp:posOffset>
            </wp:positionV>
            <wp:extent cx="2355850" cy="3390900"/>
            <wp:effectExtent l="0" t="0" r="0" b="0"/>
            <wp:wrapTight wrapText="bothSides">
              <wp:wrapPolygon edited="0">
                <wp:start x="-125" y="0"/>
                <wp:lineTo x="-125" y="21525"/>
                <wp:lineTo x="21600" y="21525"/>
                <wp:lineTo x="21600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Массируя первый палец руки, мы способствуем профилактике заболеваний легких, кожных болезней, развитию силы воли, интеллекта.</w:t>
      </w:r>
    </w:p>
    <w:p>
      <w:pPr>
        <w:pStyle w:val="Normal"/>
        <w:jc w:val="both"/>
        <w:rPr/>
      </w:pPr>
      <w:r>
        <w:rPr>
          <w:sz w:val="28"/>
          <w:szCs w:val="28"/>
        </w:rPr>
        <w:t>- Массируя второй палец, способствуем регуляции функций кишечника.</w:t>
      </w:r>
    </w:p>
    <w:p>
      <w:pPr>
        <w:pStyle w:val="Normal"/>
        <w:jc w:val="both"/>
        <w:rPr/>
      </w:pPr>
      <w:r>
        <w:rPr>
          <w:sz w:val="28"/>
          <w:szCs w:val="28"/>
        </w:rPr>
        <w:t>- Массаж третьего пальца руки способствует регуляции тонуса сосудов; улучшает память и работоспособ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- Массаж четвертого пальца улучшает состояние опорно – двигательной системы; положительно влияет на развитие физиче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- Массаж пятого пальца (мизинца) способствует снятию нервной усталост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ции органов и участков тела на поверхность стоп</w:t>
      </w:r>
    </w:p>
    <w:p>
      <w:pPr>
        <w:pStyle w:val="Normal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5090</wp:posOffset>
            </wp:positionH>
            <wp:positionV relativeFrom="paragraph">
              <wp:posOffset>43815</wp:posOffset>
            </wp:positionV>
            <wp:extent cx="2723515" cy="2219325"/>
            <wp:effectExtent l="0" t="0" r="0" b="0"/>
            <wp:wrapTight wrapText="bothSides">
              <wp:wrapPolygon edited="0">
                <wp:start x="-75" y="0"/>
                <wp:lineTo x="-75" y="21412"/>
                <wp:lineTo x="21600" y="21412"/>
                <wp:lineTo x="21600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 – органы малого таза;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2 – поясница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3 - мочевой пузырь;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4 – поджелудочная железа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5 – желудок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6 – почка;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7 – щитовидная железа;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8 – суставы нижних конечностей;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9 – желчный пузырь;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10 – печень;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11 – суставы верхних конечностей;        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12 – легкое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13 – сердце;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14 – прямая кишка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15 – ухо;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16 – глаз;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17- горло;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18 – шея;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19 – голова;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20 – околоносовые пазухи и зубы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ошве сконцентрирована масса кожных рецепторов, сюда выходят до 72 тысяч нервных окончаний, через которые организм связан с внешней средой. Проекции зон (точек) на стопах взаимосвязаны с внутренними органами посредством их общей проекции на уровне высших нервных центров. Ноги – это распределительный щит. Очевиден эффект массажа стоп при хождении не только по массажному коврику, но и по песку, горячей гальке, траве, росе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одьбе босиком по специально изготовленным коврикам ребенок непроизвольно массирует стопу. В результате этого: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иммунитет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улучшается память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активность и работоспособность мозга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снижается утомляемость и усталость.</w:t>
      </w:r>
    </w:p>
    <w:p>
      <w:pPr>
        <w:pStyle w:val="Normal"/>
        <w:ind w:firstLine="561"/>
        <w:rPr/>
      </w:pPr>
      <w:r>
        <w:rPr>
          <w:sz w:val="28"/>
          <w:szCs w:val="28"/>
        </w:rPr>
        <w:t>Таким образом, массаж оказывает общее профилактическое действие на организм малыша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8115</wp:posOffset>
            </wp:positionH>
            <wp:positionV relativeFrom="paragraph">
              <wp:posOffset>1353185</wp:posOffset>
            </wp:positionV>
            <wp:extent cx="3240405" cy="24625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62530"/>
                    </a:xfrm>
                    <a:prstGeom prst="rect">
                      <a:avLst/>
                    </a:prstGeom>
                    <a:ln w="57150">
                      <a:solidFill>
                        <a:srgbClr val="323E4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19170</wp:posOffset>
            </wp:positionH>
            <wp:positionV relativeFrom="paragraph">
              <wp:posOffset>1353185</wp:posOffset>
            </wp:positionV>
            <wp:extent cx="3284855" cy="2497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497455"/>
                    </a:xfrm>
                    <a:prstGeom prst="rect">
                      <a:avLst/>
                    </a:prstGeom>
                    <a:ln w="57150">
                      <a:solidFill>
                        <a:srgbClr val="323E4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8115</wp:posOffset>
            </wp:positionH>
            <wp:positionV relativeFrom="paragraph">
              <wp:posOffset>4324985</wp:posOffset>
            </wp:positionV>
            <wp:extent cx="3194685" cy="24276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427605"/>
                    </a:xfrm>
                    <a:prstGeom prst="rect">
                      <a:avLst/>
                    </a:prstGeom>
                    <a:ln w="57150">
                      <a:solidFill>
                        <a:srgbClr val="323E4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80435</wp:posOffset>
            </wp:positionH>
            <wp:positionV relativeFrom="paragraph">
              <wp:posOffset>4276090</wp:posOffset>
            </wp:positionV>
            <wp:extent cx="3266440" cy="2476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76500"/>
                    </a:xfrm>
                    <a:prstGeom prst="rect">
                      <a:avLst/>
                    </a:prstGeom>
                    <a:ln w="57150">
                      <a:solidFill>
                        <a:srgbClr val="323E4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отоприложение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709" w:bottom="1134"/>
          <w:pgNumType w:fmt="decimal"/>
          <w:cols w:num="2" w:equalWidth="false" w:sep="false">
            <w:col w:w="3909" w:space="416"/>
            <w:col w:w="5029"/>
          </w:cols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8:43:00Z</dcterms:created>
  <dc:creator>Гусев Денис анатольевич</dc:creator>
  <dc:description/>
  <cp:keywords/>
  <dc:language>en-US</dc:language>
  <cp:lastModifiedBy>User</cp:lastModifiedBy>
  <cp:lastPrinted>2018-11-26T21:46:00Z</cp:lastPrinted>
  <dcterms:modified xsi:type="dcterms:W3CDTF">2020-02-28T08:05:00Z</dcterms:modified>
  <cp:revision>74</cp:revision>
  <dc:subject/>
  <dc:title>Коррекционная гимнастика после дневного сна – это эффективный способ деятельности,   часть коррекционной работы в условиях дошкольного образовательного учреждения компенсирующего вида</dc:title>
</cp:coreProperties>
</file>