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образовании по образовательным программам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школьного образования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г. Омутнинск </w:t>
        <w:tab/>
        <w:tab/>
        <w:tab/>
        <w:tab/>
        <w:tab/>
        <w:tab/>
        <w:t xml:space="preserve">                                                  "__" ______________ 2017   г.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Муниципальное казенное дошкольное образовательное учреждение детский сад № 20 «Росинка» г. Омутнинска Кировской области, осуществляющей образовательную деятельность по образовательным программам дошкольного образования на основании лицензии от "15" марта  2016 г. N 0380, выданной министерством образования Кировской области, именуемое в дальнейшем "Исполнитель", в лице заведующего Кокориной Светланы Валентиновны, действующего на основании Устава, и</w:t>
      </w:r>
      <w:r>
        <w:rPr>
          <w:sz w:val="20"/>
          <w:szCs w:val="20"/>
        </w:rPr>
        <w:t xml:space="preserve"> родители (законные  представители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менуемый в дальнейшем "Заказчик", действующий на основании паспорта _____________________________________________________________________________________________________ ,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еквизиты документа,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удостоверяющего полномочия представителя Заказчика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интересах несовершеннолетнего _______________________________________________________________________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,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, дата рождения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проживающего по адресу: ______________________________________________________________________________,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адрес места жительства ребенка с указанием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индекса)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менуемый  в дальнейшем "Воспитанник", совместно именуемые Стороны, заключили настоящий Договор о нижеследующем: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bookmarkStart w:id="0" w:name="Par74"/>
      <w:bookmarkEnd w:id="0"/>
      <w:r>
        <w:rPr>
          <w:color w:val="000000"/>
          <w:sz w:val="20"/>
          <w:szCs w:val="20"/>
        </w:rPr>
        <w:t>I. Предмет договора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Форма обучения очная.</w:t>
      </w:r>
    </w:p>
    <w:p>
      <w:pPr>
        <w:pStyle w:val="Style16"/>
        <w:spacing w:before="0" w:after="0"/>
        <w:rPr>
          <w:sz w:val="20"/>
          <w:szCs w:val="20"/>
        </w:rPr>
      </w:pPr>
      <w:bookmarkStart w:id="1" w:name="Par78"/>
      <w:bookmarkEnd w:id="1"/>
      <w:r>
        <w:rPr>
          <w:color w:val="000000"/>
          <w:sz w:val="20"/>
          <w:szCs w:val="20"/>
        </w:rPr>
        <w:t>1.3. Наименование образовательной программы «Основная образовательная программа дошкольного образования на основе ФГОС дошкольного образования»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1.5. Режим пребывания Воспитанника в образовательной организации – с 7.30 до 17.30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1.6. Воспитанник зачисляется в группу компенсирующей  направленности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bookmarkStart w:id="2" w:name="Par86"/>
      <w:bookmarkEnd w:id="2"/>
      <w:r>
        <w:rPr>
          <w:color w:val="000000"/>
          <w:sz w:val="20"/>
          <w:szCs w:val="20"/>
        </w:rPr>
        <w:t>II. Взаимодействие Сторон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b/>
          <w:color w:val="000000"/>
          <w:sz w:val="20"/>
          <w:szCs w:val="20"/>
        </w:rPr>
        <w:t>.1. Исполнитель вправе: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2. Заказчик вправе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2. Получать от Исполнителя информацию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rPr>
          <w:sz w:val="20"/>
          <w:szCs w:val="20"/>
        </w:rPr>
        <w:t>разделом I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5. Находиться с Воспитанником в образовательной организации в период его адаптации в течение 5 рабочих дней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3. Исполнитель обязан</w:t>
      </w:r>
      <w:r>
        <w:rPr>
          <w:color w:val="000000"/>
          <w:sz w:val="20"/>
          <w:szCs w:val="20"/>
        </w:rPr>
        <w:t>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3.2. Обеспечить надлежащее предоставление услуг, предусмотренных </w:t>
      </w:r>
      <w:r>
        <w:rPr>
          <w:sz w:val="20"/>
          <w:szCs w:val="20"/>
        </w:rPr>
        <w:t>разделом I</w:t>
      </w:r>
      <w:r>
        <w:rPr>
          <w:color w:val="000000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3.8. Обучать Воспитанника по образовательной программе, </w:t>
      </w:r>
      <w:r>
        <w:rPr>
          <w:sz w:val="20"/>
          <w:szCs w:val="20"/>
        </w:rPr>
        <w:t>предусмотренной пунктом 1.3</w:t>
      </w:r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10. Обеспечивать Воспитанника необходимым сбалансированным 4-х разовым питанием (2 завтрака, обед и усиленный полдник)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3.12. Уведомить Заказчика за 2 недели о нецелесообразности оказания Воспитаннику образовательной услуги в объеме, предусмотренном </w:t>
      </w:r>
      <w:r>
        <w:rPr>
          <w:sz w:val="20"/>
          <w:szCs w:val="20"/>
        </w:rPr>
        <w:t xml:space="preserve">разделом I настоящего Договора, вследствие его </w:t>
      </w:r>
      <w:r>
        <w:rPr>
          <w:color w:val="000000"/>
          <w:sz w:val="20"/>
          <w:szCs w:val="20"/>
        </w:rPr>
        <w:t>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4. Заказчик обязан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2. Своевременно вносить плату за присмотр и уход за Воспитанником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before="29" w:after="0"/>
        <w:ind w:right="32" w:hanging="0"/>
        <w:jc w:val="both"/>
        <w:rPr/>
      </w:pPr>
      <w:r>
        <w:rPr>
          <w:sz w:val="20"/>
          <w:szCs w:val="20"/>
        </w:rPr>
        <w:t xml:space="preserve">2.4.9. В случае необходимости доверяет приводить или забирать своего ребенка из МКДОУ следующим родственникам, достигшим 18 лет: </w:t>
      </w:r>
    </w:p>
    <w:p>
      <w:pPr>
        <w:pStyle w:val="Normal"/>
        <w:shd w:fill="FFFFFF" w:val="clear"/>
        <w:spacing w:before="29" w:after="0"/>
        <w:ind w:left="364" w:right="32" w:hanging="0"/>
        <w:jc w:val="both"/>
        <w:rPr/>
      </w:pPr>
      <w:r>
        <w:rPr>
          <w:sz w:val="20"/>
          <w:szCs w:val="20"/>
        </w:rPr>
        <w:t>1. ________________________________________________________________________________________(Ф.И.О.)</w:t>
      </w:r>
    </w:p>
    <w:p>
      <w:pPr>
        <w:pStyle w:val="Normal"/>
        <w:shd w:fill="FFFFFF" w:val="clear"/>
        <w:spacing w:before="29" w:after="0"/>
        <w:ind w:left="364" w:right="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аспорт_________________________________________________________________________________</w:t>
      </w:r>
    </w:p>
    <w:p>
      <w:pPr>
        <w:pStyle w:val="Normal"/>
        <w:shd w:fill="FFFFFF" w:val="clear"/>
        <w:spacing w:before="29" w:after="0"/>
        <w:ind w:left="364" w:right="3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_______________________________________________________________________________________(Ф.И.О.)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аспорт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cs="Times New Roman CYR" w:ascii="Times New Roman CYR" w:hAnsi="Times New Roman CYR"/>
          <w:sz w:val="20"/>
          <w:szCs w:val="20"/>
        </w:rPr>
        <w:t xml:space="preserve"> Об установлении платы, взимаемой с родителей (законных представителей) 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за присмотр и уход за детьми,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ваивающими образовательные программы дошкольного образовани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3.1.Плата, взимаемая с родителей (законных представителей) за присмотр и уход за детьми,  осваивающих образовательные программы дошкольного образования в организациях, осуществляющих образовательную деятельность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устанавливается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 следующих размерах :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1.1. 20 процентов затрат за присмотр и уход ребенка в соответствующем образовательном учрежден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1.2. 10 процентов затрат за присмотр и уход  с родителей (законных представителей), имеющих трех и более несовершеннолетних дете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2. Полностью освобождаются от оплаты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2.1. Родителей (законных представителей) детей - инвалид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2.2. Родителей (законных представителей) детей с туберкулезной интоксикацией, обучающихся в 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2.3. Законные представители детей - сирот и детей, оставшихся без попечения роди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kern w:val="2"/>
          <w:sz w:val="20"/>
          <w:szCs w:val="20"/>
          <w:lang w:eastAsia="ar-SA"/>
        </w:rPr>
        <w:t xml:space="preserve">3.3. Начисление родительской платы за присмотр и уход за детьми,  осваивающих </w:t>
      </w:r>
      <w:r>
        <w:rPr>
          <w:kern w:val="2"/>
          <w:sz w:val="20"/>
          <w:szCs w:val="20"/>
          <w:lang w:eastAsia="ar-SA"/>
        </w:rPr>
        <w:t>образовательные программы дошкольного образования в организациях, осуществляющих образовательную деятельность</w:t>
      </w:r>
      <w:r>
        <w:rPr>
          <w:b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производится отдельно для каждого муниципального образовательного учреждения, исходя из размера фактических расходов за предыдущий квартал, кроме включения  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фактического количества детей, посещающего данное образовательное учреждение в текущем периоде и процента, определяющего размер родительской платы в месяц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тоимость одного детодня рассчитывать по формуле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=Фз:ФхП, где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 – стоимость одного детодня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 w:val="20"/>
          <w:szCs w:val="20"/>
          <w:lang w:eastAsia="ar-SA"/>
        </w:rPr>
        <w:t>Фз- фактические затраты за присмотр и уход за предыдущий квартал,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кром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Ф – фактическое количество детодней за предыдущий квартал в одном учреждении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 – процент родительской платы 20%,10%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 w:val="20"/>
          <w:szCs w:val="20"/>
          <w:lang w:eastAsia="ar-SA"/>
        </w:rPr>
        <w:t xml:space="preserve">Расчет платы </w:t>
      </w:r>
      <w:r>
        <w:rPr>
          <w:rFonts w:cs="Times New Roman CYR" w:ascii="Times New Roman CYR" w:hAnsi="Times New Roman CYR"/>
          <w:kern w:val="2"/>
          <w:sz w:val="20"/>
          <w:szCs w:val="20"/>
          <w:lang w:eastAsia="ar-SA"/>
        </w:rPr>
        <w:t>за присмотр и уход за детьми, осваивающих образовательные программы дошкольного образования, производить по формуле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 CYR" w:hAnsi="Times New Roman CYR" w:cs="Times New Roman CYR"/>
          <w:kern w:val="2"/>
          <w:sz w:val="20"/>
          <w:szCs w:val="20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eastAsia="ar-SA"/>
        </w:rPr>
        <w:t xml:space="preserve">     </w:t>
      </w:r>
      <w:r>
        <w:rPr>
          <w:rFonts w:cs="Times New Roman CYR" w:ascii="Times New Roman CYR" w:hAnsi="Times New Roman CYR"/>
          <w:kern w:val="2"/>
          <w:sz w:val="20"/>
          <w:szCs w:val="20"/>
          <w:lang w:eastAsia="ar-SA"/>
        </w:rPr>
        <w:t>Р=С х К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 CYR" w:hAnsi="Times New Roman CYR" w:cs="Times New Roman CYR"/>
          <w:kern w:val="2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kern w:val="2"/>
          <w:sz w:val="20"/>
          <w:szCs w:val="20"/>
          <w:lang w:eastAsia="ar-SA"/>
        </w:rPr>
        <w:t>Р – плата за фактическое посещение ребенком  образовательного учреждения (в месяц)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 CYR" w:hAnsi="Times New Roman CYR" w:cs="Times New Roman CYR"/>
          <w:kern w:val="2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kern w:val="2"/>
          <w:sz w:val="20"/>
          <w:szCs w:val="20"/>
          <w:lang w:eastAsia="ar-SA"/>
        </w:rPr>
        <w:t>С- стоимость одного детодн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 CYR" w:hAnsi="Times New Roman CYR" w:cs="Times New Roman CYR"/>
          <w:kern w:val="2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kern w:val="2"/>
          <w:sz w:val="20"/>
          <w:szCs w:val="20"/>
          <w:lang w:eastAsia="ar-SA"/>
        </w:rPr>
        <w:t>К – количество дней, проведенных ребёнком в учреждении (за квартал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 CYR" w:hAnsi="Times New Roman CYR" w:cs="Times New Roman CYR"/>
          <w:kern w:val="2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kern w:val="2"/>
          <w:sz w:val="20"/>
          <w:szCs w:val="20"/>
          <w:lang w:eastAsia="ar-SA"/>
        </w:rPr>
        <w:tab/>
        <w:t>Перерасчет установленного размера родительской платы производить один раз в квартал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Times New Roman CYR" w:hAnsi="Times New Roman CYR" w:cs="Times New Roman CYR"/>
          <w:kern w:val="2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kern w:val="2"/>
          <w:sz w:val="20"/>
          <w:szCs w:val="20"/>
          <w:lang w:eastAsia="ar-SA"/>
        </w:rPr>
        <w:t>3.4. Стоимость затрат за присмотр и уход за одним ребенком,  осваивающего образовательные программы дошкольного образования в организациях, осуществляющих образовательную деятельность определяется исходя из дней пребывания в муниципальном образовательном учреждении. В оплату не включаются  дни прошедшего месяца, пропущенного ребенком по разным причинам. Внесенная плата за время непосещения пересчитывается и засчитывается в последующие месяцы.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kern w:val="2"/>
          <w:sz w:val="20"/>
          <w:szCs w:val="20"/>
          <w:lang w:eastAsia="ar-SA"/>
        </w:rPr>
        <w:t>3.5. Внесение родительской платы осуществляется через кредитные учреждения за 1 месяц вперед  с учётом стоимости детодня предыдущего квартала и перерасчета родительской платы ежеквартально, не позднее 25 числа текущего месяца. Задолженность по оплате взимать с родителей (законных представителей) в судебном порядке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kern w:val="2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kern w:val="2"/>
          <w:sz w:val="20"/>
          <w:szCs w:val="20"/>
          <w:lang w:eastAsia="ar-SA"/>
        </w:rPr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Порядок выплаты компенсации родителям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законным представителям)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>4.1.</w:t>
      </w:r>
      <w:r>
        <w:rPr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мпенсация выплачивается родителям (законным представителям) при условии, что среднедушевой доход семьи не превышает 1,5 величины прожиточного минимума на душу населения, установленной в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Для получения компенсации родитель (законный представитель)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в письменной форме о предоставлении компенсации на имя руководителя уполномоченного органа, руководителя областной государственной образовательной организации (далее – учреждение) согласно прило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ы, подтверждающие доходы членов семьи за 3 последних календарных месяца, предшествующих месяцу подачи зая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4.3.При подаче заявления о предоставлении компенсации родитель (законный представитель) предо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- Свидетельство о рождении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- Свидетельство о расторжении бра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- Справка (сведения) органа записи актов гражданского состояния (ЗАГС) об основании внесения в свидетельство о рождении ребенка сведений об отце (на ребенка одинокой матер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- Трудовая книжка для неработающих родителей (законных представителей).</w:t>
      </w:r>
    </w:p>
    <w:p>
      <w:pPr>
        <w:pStyle w:val="Style16"/>
        <w:spacing w:before="0" w:after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Style16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bookmarkStart w:id="3" w:name="Par165"/>
      <w:bookmarkEnd w:id="3"/>
      <w:r>
        <w:rPr>
          <w:color w:val="000000"/>
          <w:sz w:val="20"/>
          <w:szCs w:val="20"/>
        </w:rPr>
        <w:t>V</w:t>
      </w:r>
      <w:bookmarkStart w:id="4" w:name="Par213"/>
      <w:bookmarkStart w:id="5" w:name="Par191"/>
      <w:bookmarkEnd w:id="4"/>
      <w:bookmarkEnd w:id="5"/>
      <w:r>
        <w:rPr>
          <w:color w:val="000000"/>
          <w:sz w:val="20"/>
          <w:szCs w:val="20"/>
        </w:rPr>
        <w:t xml:space="preserve"> Основания изменения и расторжения договора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bookmarkStart w:id="6" w:name="Par219"/>
      <w:bookmarkEnd w:id="6"/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Заключительные положения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. Настоящий договор вступает в силу со дня его подписания Сторонами и действует до "31 мая " 2020    г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VI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 Реквизиты и подписи сторон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>
          <w:trHeight w:val="395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0" w:after="120"/>
              <w:rPr>
                <w:b/>
                <w:b/>
                <w:bCs/>
                <w:sz w:val="20"/>
                <w:szCs w:val="20"/>
                <w:lang w:eastAsia="en-US"/>
              </w:rPr>
            </w:pPr>
            <w:bookmarkStart w:id="7" w:name="Par229"/>
            <w:bookmarkEnd w:id="7"/>
            <w:r>
              <w:rPr>
                <w:b/>
                <w:bCs/>
                <w:sz w:val="20"/>
                <w:szCs w:val="20"/>
                <w:lang w:eastAsia="en-US"/>
              </w:rPr>
              <w:t>Дошкольное образовательное учреждение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20 «Росинка» г. Омутн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12740, Российская Федерация, Кировская область, г. Омутнинск, ул. Володарского, д. 27 «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322005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32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Кир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304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(83352) 2-57-46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и адрес факт. прожи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20    г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________________________ С.В.Кокори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.П.    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/___________________/</w:t>
              <w:br/>
              <w:t xml:space="preserve">                </w:t>
            </w:r>
            <w:r>
              <w:rPr>
                <w:i/>
                <w:sz w:val="20"/>
                <w:szCs w:val="20"/>
              </w:rPr>
              <w:t>Подпись                                          ФИО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>Отметка о получении 2-го экземпляра Заказчиком      Дата: ____________ Подпись: 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9:00Z</dcterms:created>
  <dc:creator>user</dc:creator>
  <dc:description/>
  <cp:keywords/>
  <dc:language>en-US</dc:language>
  <cp:lastModifiedBy>User</cp:lastModifiedBy>
  <cp:lastPrinted>2016-07-20T10:33:00Z</cp:lastPrinted>
  <dcterms:modified xsi:type="dcterms:W3CDTF">2017-05-17T13:03:00Z</dcterms:modified>
  <cp:revision>36</cp:revision>
  <dc:subject/>
  <dc:title>ДОГОВОР</dc:title>
</cp:coreProperties>
</file>