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 ЛИ ВАШ РЕБЕНОК К ШКОЛЕ</w:t>
      </w:r>
    </w:p>
    <w:p>
      <w:pPr>
        <w:pStyle w:val="Normal"/>
        <w:autoSpaceDE w:val="false"/>
        <w:ind w:right="15"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 ребёнок идёт в первый класс, Вы счастливы и горды. И Вы, естественно, волнуетесь. Вы думаете о том, как сложится у него в дальнейшем школьная жизнь. И даже если он неплохо готов к школе (читает, считает, хорошо рассказывает, пишет печатными буквами), Вас всё равно не покидает какое-то беспокойство. Ещё большее волнение испытывает ребёнок, ведь он находится на перепутье между дошкольной и школьной жизнью. Дети 6–7 лет реагируют на состояние неопределённости всем своим существом: нарушается устойчивость к стрессам, растёт напряжённость. И с таким ребёнком, конечно, нелегко. Поэтому так важно понять это состояние детей и помочь им быстрее привыкнуть к новой жизни. </w:t>
      </w:r>
    </w:p>
    <w:p>
      <w:pPr>
        <w:pStyle w:val="Normal"/>
        <w:autoSpaceDE w:val="false"/>
        <w:ind w:right="15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«психологическая готовность к школе»?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ёнка к обучению в школе является важнейшим итогом воспитания и обучения дошкольника в семье и детском саду. Её содержание определяется системой требований, которые школа предъявляет к ребёнку. Эти требования заключаются в необходимости ответственного отношения к школе и учёбе, произвольного управления своим поведением, выполнения умственной работы, обеспечивающей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же составляющие входят в набор «школьной готовности»? Это, прежде всего мотивационная готовность, волевая готовность, интеллектуальная готовность, а также достаточный уровень развития зрительно-моторной координации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/>
      </w:pPr>
      <w:r>
        <w:rPr>
          <w:b/>
          <w:bCs/>
          <w:sz w:val="28"/>
          <w:szCs w:val="28"/>
        </w:rPr>
        <w:t xml:space="preserve">Мотивационная готовность – </w:t>
      </w:r>
      <w:r>
        <w:rPr>
          <w:sz w:val="28"/>
          <w:szCs w:val="28"/>
        </w:rPr>
        <w:t>это наличие у детей желания учить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емление стать школьником, выполнять правила поведения школьника и иметь права и обязанности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5" w:firstLine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ации родителям:</w:t>
      </w:r>
    </w:p>
    <w:p>
      <w:pPr>
        <w:pStyle w:val="Normal"/>
        <w:autoSpaceDE w:val="false"/>
        <w:ind w:right="15" w:firstLine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что значит быть школьником и какие обязанности появятся в школе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тупных примерах покажите важность уроков, оценок, школьного распорядка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йте интерес к содержанию занятий, к получению новых знаний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йте произвольность, управляемость поведения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говорите о том, что в школе неинтересно, что это напрасная трата времени и сил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left="0" w:firstLine="708"/>
        <w:jc w:val="both"/>
        <w:rPr/>
      </w:pPr>
      <w:r>
        <w:rPr>
          <w:b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к школе включает в себя овладение ребенком определенными средствами познавательной  деятельности  (сенсорными эталонами, системой мер), ребенку необходимо осуществлять основные мыслительные операции (уметь сравнивать, обобщать, классифицировать объекты, выделять существенные признаки, делать выв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ебенка должна быть определенная широта представлений, в том числе образных и пространственных, соответствующее речевое развитие, развитие мелкой моторики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включает в себя также   наличие умственной активности ребенка, широкие познавательные интересы, стремление узнавать, что-то новое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евая готовность</w:t>
      </w:r>
      <w:r>
        <w:rPr>
          <w:sz w:val="28"/>
          <w:szCs w:val="28"/>
        </w:rPr>
        <w:t xml:space="preserve"> </w:t>
      </w:r>
      <w:r>
        <w:rPr>
          <w:sz w:val="28"/>
        </w:rPr>
        <w:t>проявляется в определенном уровне развития личностного поведения старшего дошкольника. Показательной в этом отношении является развивающаяся на протяжении дошкольного возраста способность ребенка к управлению своим поведением; умение сознательно выполнять правила или требования взрослого, тормозить аффективное побуждения, проявлять настойчивость в достижении поставленной цели, умение до конца выполнять нужную работу, вопреки привлекательной, но отвлекающий от нее цели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5" w:firstLine="70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понять, насколько готов ваш ребёнок учиться в школе, Вы должны знать, какими качествами вообще должен обладать ребёнок, чтобы учиться в первом классе: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, способность к длительному (15–20 минут) сосредоточению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ая память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разительность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знательность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ое воображение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ые навыки чтения, счёта, письма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ловкость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евые качества (способность выполнять не только привлекательную работу)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ность, аккуратность;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желюбие, умение общаться с другими детьми и взрослыми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шно учиться в первом классе, ребёнок должен научиться понимать учебную задачу, то есть способ деятельности, который предлагает учитель.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ребенок должен уметь различать цвет и форму, уметь скопировать фигуру, уверенно держать карандаш, уметь отвечать на вопросы: «Почему?», «Что… , если…», «Если…, то…», т. е. уметь решать простые логические задачи. 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шестилетнего возраста, готовых к школе, должны быть сформированы элементарные математические представления: они должны уметь определять положение предметов на плоскости, знать слова, обозначающие местоположение, и правильно понимать их значение </w:t>
      </w:r>
      <w:r>
        <w:rPr>
          <w:i/>
          <w:iCs/>
          <w:sz w:val="28"/>
          <w:szCs w:val="28"/>
        </w:rPr>
        <w:t>(впереди, сзади, справа, слева, сверху, снизу, над, под, за, перед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бёнок должен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, больше, меньше, равно).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для школы уровень координации движений пальцев, кисти, всей руки, а также уровень зрительно-моторных координаций, умение правильно видеть (воспринимать) фигуры, расположенные на плоскости, соотносить собственные движения с требуемой траекторией движения, то есть с той формой и величиной фигуры, которые нужно скопировать (перерисовать). Обратите внимание на точность копирования – величину, соотношение штрихов, взаимное расположение, ровность линий.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ю тонких двигательных координаций очень способствует рисование, штриховка, раскрашивание (но небольших) поверхностей, нанизывание бусинок, лепка, определение «вслепую» форм предметов – сначала самых простых. Потом можно и посложнее. В быту эти навыки хорошо развиваются при застёгивании и расстегивании пуговиц, молний, завязывании и развязывании узелков, шнурков и любых узлов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е условие подготовленности ребёнка к школе – умение жить в коллективе, считаться с интересами окружающих людей. Если ребёнок ссорится по пустякам, не умеет правильно оценивать своё поведение, ему трудно привыкать к школе. 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05865</wp:posOffset>
            </wp:positionV>
            <wp:extent cx="133604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оследний год перед школой нужно постараться преодолеть все недоработки психологической подготовки ребёнка к обучению в школе. Внимательно наблюдайте, как ваш ребёнок играет со своими сверстниками, подумайте, умеет ли он подчиняться требованиям старших, умеет ли внимательно слушать, отвечать на вопросы, всегда ли доброжелательно относится к окружающим, и сделайте для себя правильные выводы.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>
        <w:top w:val="threeDEmboss" w:sz="48" w:space="21" w:color="000000"/>
        <w:left w:val="threeDEmboss" w:sz="48" w:space="27" w:color="000000"/>
        <w:bottom w:val="threeDEmboss" w:sz="48" w:space="21" w:color="000000"/>
        <w:right w:val="threeDEmboss" w:sz="4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42:00Z</dcterms:created>
  <dc:creator>SamLab.ws</dc:creator>
  <dc:description/>
  <cp:keywords/>
  <dc:language>en-US</dc:language>
  <cp:lastModifiedBy>SamLab.ws</cp:lastModifiedBy>
  <cp:lastPrinted>2009-01-17T17:59:00Z</cp:lastPrinted>
  <dcterms:modified xsi:type="dcterms:W3CDTF">2010-06-03T16:30:00Z</dcterms:modified>
  <cp:revision>2</cp:revision>
  <dc:subject/>
  <dc:title>ГОТОВ ЛИ ВАШ РЕБЕНОК К ШКОЛЕ</dc:title>
</cp:coreProperties>
</file>